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2 - zwiększ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0237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POWIATU NA ROK 20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a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1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444490" cy="15043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91.15pt;width:428.6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ŁASN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AKRESU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NNYCH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JST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A MOC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Ń Z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E W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DRODZ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DOCHOD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TYTUŁY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EN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A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GO W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O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1979930" cy="150431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91.15pt;width:155.8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61330</wp:posOffset>
                </wp:positionH>
                <wp:positionV relativeFrom="page">
                  <wp:posOffset>2661920</wp:posOffset>
                </wp:positionV>
                <wp:extent cx="40767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209.6pt" to="469.95pt,209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66.3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5.3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4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83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22.2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00.1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39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8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77787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1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298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3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454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5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610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688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7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844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9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000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1293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63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DOCHODY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0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33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8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4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0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84465" cy="84899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84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21.25pt;width:612.9pt;height:6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7784465" cy="691515"/>
                <wp:effectExtent l="1270" t="127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69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33.7pt;width:612.9pt;height:5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7784465" cy="19050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4.5pt;margin-top:234.05pt;width:612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78750" cy="1581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yellow" stroked="t" o:allowincell="f" style="position:absolute;margin-left:4.5pt;margin-top:221.25pt;width:612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7778750" cy="4946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9.2pt;width:612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7778750" cy="4946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9.2pt;width:612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7778750" cy="4946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49.2pt;width:612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7784465" cy="19050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4.5pt;margin-top:234.05pt;width:612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8489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288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8489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28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8489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288pt" ID="Shape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78750" cy="1581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.5pt;margin-top:221.25pt;width:612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288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288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288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288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288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288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288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288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288.0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288.0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67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33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46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33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26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05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33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84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64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43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23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02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02" w:h="171" w:x="763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110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718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718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718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718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718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46" w:h="718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EALIZOWANE PRZEZ POWI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33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5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33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11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33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89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67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01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53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54" w:h="239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OZOSTAŁE ZADANIA W ZAKRESIE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1854" w:h="239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OLITYKI SPOŁECZNEJ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288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60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7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782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561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0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288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288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1560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3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33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54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 333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8" w:y="47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71" w:x="2987" w:y="50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gółe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7" w:h="172" w:x="3134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ytuł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8</Characters>
  <CharactersWithSpaces>1192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7:00Z</dcterms:created>
  <dc:creator>Oracle Reports</dc:creator>
  <dc:description/>
  <dc:language>en-US</dc:language>
  <cp:lastModifiedBy/>
  <dcterms:modified xsi:type="dcterms:W3CDTF">2010-12-09T13:47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