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253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9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1022350"/>
                <wp:effectExtent l="1270" t="635" r="0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5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81089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5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60134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4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38989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80.0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38989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80.0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38989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80.0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23253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10.6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23253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10.6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7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7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7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7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4</Characters>
  <CharactersWithSpaces>880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53:00Z</dcterms:created>
  <dc:creator>Oracle Reports</dc:creator>
  <dc:description/>
  <dc:language>en-US</dc:language>
  <cp:lastModifiedBy/>
  <dcterms:modified xsi:type="dcterms:W3CDTF">2010-12-09T13:53:00Z</dcterms:modified>
  <cp:revision>2</cp:revision>
  <dc:subject/>
  <dc:title>załącznik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