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a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0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47193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126174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105092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42037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96.75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0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7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0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7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93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261745"/>
                <wp:effectExtent l="1270" t="127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5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10509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5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42037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96.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96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96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256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5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256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5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256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256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256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256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6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256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4</Characters>
  <CharactersWithSpaces>188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2:00Z</dcterms:created>
  <dc:creator>Oracle Reports</dc:creator>
  <dc:description/>
  <dc:language>en-US</dc:language>
  <cp:lastModifiedBy/>
  <dcterms:modified xsi:type="dcterms:W3CDTF">2010-12-09T13:52:00Z</dcterms:modified>
  <cp:revision>2</cp:revision>
  <dc:subject/>
  <dc:title>załącznik 1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