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4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8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9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88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31508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315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24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94068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94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23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72986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7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2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104838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9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9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9096375" cy="62992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346.2pt;width:716.2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9096375" cy="42037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95.8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447030</wp:posOffset>
                </wp:positionV>
                <wp:extent cx="9096375" cy="42037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428.9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6.2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95.8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447030</wp:posOffset>
                </wp:positionV>
                <wp:extent cx="9096375" cy="2095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28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6.2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9096375" cy="2095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95.8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447030</wp:posOffset>
                </wp:positionV>
                <wp:extent cx="9096375" cy="2095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428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1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1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5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5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096375" cy="209550"/>
                <wp:effectExtent l="1270" t="635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13.2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87190</wp:posOffset>
                </wp:positionV>
                <wp:extent cx="9096375" cy="20955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9.7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07560</wp:posOffset>
                </wp:positionV>
                <wp:extent cx="9096375" cy="209550"/>
                <wp:effectExtent l="1270" t="635" r="0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2.8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9096375" cy="209550"/>
                <wp:effectExtent l="1270" t="635" r="0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79.3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3748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2.4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657850</wp:posOffset>
                </wp:positionV>
                <wp:extent cx="9096375" cy="209550"/>
                <wp:effectExtent l="1270" t="635" r="0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45.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096375" cy="20955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2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7190</wp:posOffset>
                </wp:positionV>
                <wp:extent cx="9096375" cy="20955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7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07560</wp:posOffset>
                </wp:positionV>
                <wp:extent cx="9096375" cy="20955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62.8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9096375" cy="20955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9.3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237480</wp:posOffset>
                </wp:positionV>
                <wp:extent cx="9096375" cy="20955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12.4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657850</wp:posOffset>
                </wp:positionV>
                <wp:extent cx="9096375" cy="20955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45.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096375" cy="20955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13.2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187190</wp:posOffset>
                </wp:positionV>
                <wp:extent cx="9096375" cy="20955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29.7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607560</wp:posOffset>
                </wp:positionV>
                <wp:extent cx="9096375" cy="20955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62.8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9096375" cy="20955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79.3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237480</wp:posOffset>
                </wp:positionV>
                <wp:extent cx="9096375" cy="20955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12.4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657850</wp:posOffset>
                </wp:positionV>
                <wp:extent cx="9096375" cy="20955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445.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4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8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9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88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61.9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4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28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9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88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 W ZAKRESIE KULTURY FIZYCZNEJ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ULTURA FIZYCZNA I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61.9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1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1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1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1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1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1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1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1508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1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8</Characters>
  <CharactersWithSpaces>224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9:00Z</dcterms:created>
  <dc:creator>Oracle Reports</dc:creator>
  <dc:description/>
  <dc:language>en-US</dc:language>
  <cp:lastModifiedBy/>
  <dcterms:modified xsi:type="dcterms:W3CDTF">2010-12-09T13:59:00Z</dcterms:modified>
  <cp:revision>2</cp:revision>
  <dc:subject/>
  <dc:title>załącznik 1a- wydatki gmin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