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42100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420840"/>
                          <a:chOff x="0" y="0"/>
                          <a:chExt cx="9097560" cy="4208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33.15pt" coordorigin="973,3911" coordsize="14327,663">
                <v:shape id="shape_0" path="m0,0l0,333l0,333l0,0xe" fillcolor="white" stroked="f" o:allowincell="f" style="position:absolute;left:973;top:4240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1a</w:t>
      </w:r>
      <w:r>
        <w:rPr>
          <w:rFonts w:cs="Arial" w:ascii="Arial" w:hAnsi="Arial"/>
          <w:sz w:val="20"/>
          <w:szCs w:val="20"/>
        </w:rPr>
        <w:t>- zmniejszen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968" w:space="217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N</w:t>
            </w:r>
            <w:r>
              <w:rPr>
                <w:rFonts w:cs="Arial" w:ascii="Arial" w:hAnsi="Arial"/>
                <w:sz w:val="16"/>
                <w:szCs w:val="16"/>
              </w:rPr>
              <w:t xml:space="preserve">Y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6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7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513965</wp:posOffset>
                </wp:positionV>
                <wp:extent cx="6953250" cy="4216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21560"/>
                          <a:chOff x="0" y="0"/>
                          <a:chExt cx="6953400" cy="421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7.95pt;width:547.5pt;height:33.15pt" coordorigin="973,3959" coordsize="10950,663">
                <v:shape id="shape_0" path="m0,0l0,331l0,331l0,0xe" fillcolor="white" stroked="f" o:allowincell="f" style="position:absolute;left:973;top:4292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59;width:109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94;width:109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3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79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8:00Z</dcterms:created>
  <dc:creator>\376\377\000u\000r\000b\000a\000n\000_\000m</dc:creator>
  <dc:description>Document was created by Solid Converter PDF, version: 5.0   Build 627</dc:description>
  <dc:language>en-US</dc:language>
  <cp:lastModifiedBy>szafr_a</cp:lastModifiedBy>
  <dcterms:modified xsi:type="dcterms:W3CDTF">2010-12-09T13:18:00Z</dcterms:modified>
  <cp:revision>2</cp:revision>
  <dc:subject/>
  <dc:title>\376\377\000M\000i\000c\000r\000o\000s\000o\000f\000t\000 \000W\000o\000r\000d\000 \000-\000 \000z\000a\001B\001\005\000c\000z\000n\000i\000k\000 \000N\000r\000 \0001\000a\000-\000 \000z\000m\000n\000i\000e\000j\000s\000z\000e\000n\000i\000a\000.\000R\000</dc:title>
</cp:coreProperties>
</file>