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/>
        <w:t xml:space="preserve">         </w:t>
      </w:r>
      <w:r>
        <w:rPr/>
        <w:t>Ten plik został utworzony przy użyciu Oracle Reports. Proszę przeglądać dokument w trybie układu strony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5750</wp:posOffset>
                </wp:positionH>
                <wp:positionV relativeFrom="page">
                  <wp:posOffset>381000</wp:posOffset>
                </wp:positionV>
                <wp:extent cx="9639300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0pt" to="781.45pt,30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łącznik Nr 1 - zwiększenia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K20K_OT.RDF.DZPA.0237/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4940" w:h="230" w:x="90" w:y="115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DOCHODÓW BUDŻETU GMINY NA ROK 20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635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f" o:allowincell="f" style="position:absolute;margin-left:4.5pt;margin-top:36pt;width:779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69" w:h="158" w:x="11790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1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  <w:color w:val="000000"/>
          <w:sz w:val="20"/>
        </w:rPr>
        <w:framePr w:w="14940" w:h="221" w:x="90" w:y="14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atLeast" w:line="11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92680</wp:posOffset>
                </wp:positionH>
                <wp:positionV relativeFrom="page">
                  <wp:posOffset>1157605</wp:posOffset>
                </wp:positionV>
                <wp:extent cx="5939155" cy="1504315"/>
                <wp:effectExtent l="1270" t="127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188.4pt;margin-top:91.15pt;width:467.6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5327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5327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5327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5327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WŁASNE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5327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ZADANIA Z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AKRESU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ADMINISTRA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CJI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RZĄDOWEJ I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INNYCH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LECONYCH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JST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ODRĘBNYMI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USTAWAMI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ZADANIA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WYKONANE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NA MOCY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POROZUMIE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Ń Z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ORGANAMI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ADMINISTRA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CJI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RZĄDOWEJ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ZADANIA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REALIZOWA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NE W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DRODZE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UMÓW LUB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POROZMIEŃ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MIĘDZY JST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8444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8444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ŚRODKI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WYMIENION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E W ART. 5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UST 1 PKT 2 I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3 U.F.P.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10003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10003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10003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0003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DOCHODY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0003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E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0003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SPRZEDAŻY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0003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MAJĄTKU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0003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WPŁYWY Z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TYTUŁY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PRZEKSZTAŁ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CENIA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PRAWA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UŻYTKOWAN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IA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WIECZYSTE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GO W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PRAWO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WŁASNOŚCI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1156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1156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ŚRODKI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WYMIENION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E W ART.5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UST 1 PKT 2 I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3 U.F.P.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12341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Z ZAKRESU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ADMINISTRA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CJI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RZĄDOWEJ I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INNYCH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LECONYCH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JST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USTAWAMI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(zmiany +/-)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87345</wp:posOffset>
                </wp:positionH>
                <wp:positionV relativeFrom="page">
                  <wp:posOffset>1157605</wp:posOffset>
                </wp:positionV>
                <wp:extent cx="2969260" cy="150431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227.35pt;margin-top:91.15pt;width:233.7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857240</wp:posOffset>
                </wp:positionH>
                <wp:positionV relativeFrom="page">
                  <wp:posOffset>1157605</wp:posOffset>
                </wp:positionV>
                <wp:extent cx="2474595" cy="1504315"/>
                <wp:effectExtent l="1270" t="127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f8000" stroked="t" o:allowincell="f" style="position:absolute;margin-left:461.2pt;margin-top:91.15pt;width:194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999105</wp:posOffset>
                </wp:positionH>
                <wp:positionV relativeFrom="page">
                  <wp:posOffset>2661920</wp:posOffset>
                </wp:positionV>
                <wp:extent cx="58229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209.6pt" to="281.95pt,209.6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69000</wp:posOffset>
                </wp:positionH>
                <wp:positionV relativeFrom="page">
                  <wp:posOffset>2661920</wp:posOffset>
                </wp:positionV>
                <wp:extent cx="8699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pt,209.6pt" to="476.8pt,209.6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38264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266.35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77310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05.3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37197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344.25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86727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383.25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361940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422.2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5190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00.15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846570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539.1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41870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578.1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3653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617.05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2664460</wp:posOffset>
                </wp:positionV>
                <wp:extent cx="8273415" cy="142875"/>
                <wp:effectExtent l="1270" t="127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5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00" stroked="t" o:allowincell="f" style="position:absolute;margin-left:4.5pt;margin-top:209.8pt;width:651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2987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3766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4546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5325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6105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6884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7663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8443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9222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10002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4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150</wp:posOffset>
                </wp:positionH>
                <wp:positionV relativeFrom="page">
                  <wp:posOffset>1157605</wp:posOffset>
                </wp:positionV>
                <wp:extent cx="1839595" cy="1504315"/>
                <wp:effectExtent l="1270" t="1270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f8000" stroked="t" o:allowincell="f" style="position:absolute;margin-left:4.5pt;margin-top:91.15pt;width:144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85" w:h="210" w:x="90" w:y="272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Dz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404" w:h="210" w:x="1293" w:y="27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szczególnienie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37134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209.8pt" to="344.2pt,221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766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209.8pt" to="305.25pt,22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3813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209.8pt" to="266.25pt,22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8867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209.8pt" to="227.3pt,22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914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09.8pt" to="188.3pt,221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9674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209.8pt" to="149.35pt,221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66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209.8pt" to="383.15pt,221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3613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209.8pt" to="422.15pt,221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8559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209.8pt" to="461.1pt,221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3512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pt,209.8pt" to="500.1pt,221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939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91.15pt" to="18.85pt,209.5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27" w:h="210" w:x="825" w:y="269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§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81330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91.15pt" to="37.9pt,209.5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00" w:h="187" w:x="1589" w:y="421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9" w:h="187" w:x="393" w:y="421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85" w:h="187" w:x="90" w:y="421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8133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09.8pt" to="37.9pt,221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3939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09.8pt" to="18.85pt,221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9674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91.15pt" to="149.35pt,209.5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763" w:h="171" w:x="975" w:y="44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DOCHODY OGÓŁEM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5325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 28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6105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6884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7663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8443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9222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0002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23" w:h="187" w:x="748" w:y="421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3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0</wp:posOffset>
                </wp:positionH>
                <wp:positionV relativeFrom="page">
                  <wp:posOffset>2661920</wp:posOffset>
                </wp:positionV>
                <wp:extent cx="1766570" cy="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09.6pt" to="143.55pt,209.6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279130" cy="6654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665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4.5pt;margin-top:221.25pt;width:651.85pt;height:5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</wp:posOffset>
                </wp:positionH>
                <wp:positionV relativeFrom="page">
                  <wp:posOffset>2967990</wp:posOffset>
                </wp:positionV>
                <wp:extent cx="8279130" cy="50736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4.5pt;margin-top:233.7pt;width:651.8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279130" cy="1587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4.5pt;margin-top:234.05pt;width:651.85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273415" cy="158115"/>
                <wp:effectExtent l="1270" t="1270" r="0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52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yellow" stroked="t" o:allowincell="f" style="position:absolute;margin-left:4.5pt;margin-top:221.25pt;width:651.4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u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274050" cy="34226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4.5pt;margin-top:246.7pt;width:651.45pt;height:2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274050" cy="34226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4.5pt;margin-top:246.7pt;width:651.45pt;height:2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274050" cy="34226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342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4.5pt;margin-top:246.7pt;width:651.45pt;height:2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279130" cy="1587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4.5pt;margin-top:234.05pt;width:651.85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85775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21.25pt" to="38.25pt,273.6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44475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21.25pt" to="19.25pt,273.6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7500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91.15pt" to="53.15pt,209.5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0085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21.25pt" to="53.55pt,273.6pt" ID="Shape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273415" cy="158115"/>
                <wp:effectExtent l="1270" t="1270" r="0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52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4.5pt;margin-top:221.25pt;width:651.4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96745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221.25pt" to="149.35pt,273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391410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21.25pt" to="188.3pt,273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886710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221.25pt" to="227.3pt,273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381375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221.25pt" to="266.25pt,273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76675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221.25pt" to="305.25pt,273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866005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221.25pt" to="383.15pt,273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361305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221.25pt" to="422.15pt,273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855970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221.25pt" to="461.1pt,273.6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351270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pt,221.25pt" to="500.1pt,273.6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371340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221.25pt" to="344.2pt,273.6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09.8pt" to="53.15pt,221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3767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 28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4546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 28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5326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 28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6105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6884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7664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8443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9223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0002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02" w:h="171" w:x="763" w:y="4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2"/>
        </w:rPr>
        <w:t>2030</w:t>
      </w:r>
    </w:p>
    <w:p>
      <w:pPr>
        <w:pStyle w:val="Normal"/>
        <w:widowControl w:val="false"/>
        <w:pBdr/>
        <w:bidi w:val="0"/>
        <w:spacing w:lineRule="atLeast" w:line="94"/>
        <w:ind w:left="0" w:right="0" w:hanging="0"/>
        <w:jc w:val="center"/>
        <w:rPr/>
        <w:framePr w:w="1846" w:h="479" w:x="1101" w:y="4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DOTACJE CELOWE OTRZYMANE Z</w:t>
      </w:r>
    </w:p>
    <w:p>
      <w:pPr>
        <w:pStyle w:val="Normal"/>
        <w:widowControl w:val="false"/>
        <w:pBdr/>
        <w:bidi w:val="0"/>
        <w:spacing w:lineRule="atLeast" w:line="94"/>
        <w:ind w:left="0" w:right="0" w:hanging="0"/>
        <w:jc w:val="center"/>
        <w:rPr/>
        <w:framePr w:w="1846" w:h="479" w:x="1101" w:y="4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BUDŻETU PAŃSTWA NA REALIZACJĘ</w:t>
      </w:r>
    </w:p>
    <w:p>
      <w:pPr>
        <w:pStyle w:val="Normal"/>
        <w:widowControl w:val="false"/>
        <w:pBdr/>
        <w:bidi w:val="0"/>
        <w:spacing w:lineRule="atLeast" w:line="94"/>
        <w:ind w:left="0" w:right="0" w:hanging="0"/>
        <w:jc w:val="center"/>
        <w:rPr/>
        <w:framePr w:w="1846" w:h="479" w:x="1101" w:y="4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WŁASNYCH ZADAŃ BIEŻĄCYCH</w:t>
      </w:r>
    </w:p>
    <w:p>
      <w:pPr>
        <w:pStyle w:val="Normal"/>
        <w:widowControl w:val="false"/>
        <w:pBdr/>
        <w:bidi w:val="0"/>
        <w:spacing w:lineRule="atLeast" w:line="94"/>
        <w:ind w:left="0" w:right="0" w:hanging="0"/>
        <w:jc w:val="center"/>
        <w:rPr/>
        <w:framePr w:w="1846" w:h="479" w:x="1101" w:y="4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GMIN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3775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 28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4555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 28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5334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 28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6114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6893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7673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8452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9231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0011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97" w:h="171" w:x="90" w:y="47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2"/>
        </w:rPr>
        <w:t>80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854" w:h="117" w:x="1101" w:y="47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OŚWIATA I WYCHOWANIE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845935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221.25pt" to="539.05pt,273.6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0781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1560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2340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0790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1570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2349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0782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1561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2340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10781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5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340600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221.25pt" to="578pt,273.6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835900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pt,221.25pt" to="617pt,273.6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330565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95pt,221.25pt" to="655.95pt,273.6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459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209.8pt" to="539.05pt,221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11560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6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34060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209.8pt" to="578pt,221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12340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7</w:t>
      </w:r>
    </w:p>
    <w:p>
      <w:pPr>
        <w:pStyle w:val="Normal"/>
        <w:widowControl w:val="false"/>
        <w:bidi w:val="0"/>
        <w:spacing w:lineRule="atLeast" w:line="127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83590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pt,209.8pt" to="617pt,221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779" w:h="1965" w:x="4547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DOCHODY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779" w:h="1965" w:x="4547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IEŻĄC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779" w:h="1965" w:x="4547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(zmiany +/-)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779" w:h="1965" w:x="9224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DOCHODY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779" w:h="1965" w:x="9224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MAJĄTKO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779" w:h="1965" w:x="9224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779" w:h="1965" w:x="9224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(zmiany +/-)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3766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 28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4546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 288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71" w:x="2987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lan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71" w:x="2988" w:y="473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lan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71" w:x="2987" w:y="499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lan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779" w:h="1965" w:x="3768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Dochody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779" w:h="1965" w:x="3768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ogółem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779" w:h="1965" w:x="3768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(zmiany +/-)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57" w:h="172" w:x="3134" w:y="23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ytuł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896110</wp:posOffset>
                </wp:positionH>
                <wp:positionV relativeFrom="page">
                  <wp:posOffset>1157605</wp:posOffset>
                </wp:positionV>
                <wp:extent cx="494665" cy="1504315"/>
                <wp:effectExtent l="1270" t="1270" r="0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ff8000" stroked="t" o:allowincell="f" style="position:absolute;margin-left:149.3pt;margin-top:91.15pt;width:38.9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534</Characters>
  <CharactersWithSpaces>1318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39:00Z</dcterms:created>
  <dc:creator>Oracle Reports</dc:creator>
  <dc:description/>
  <dc:language>en-US</dc:language>
  <cp:lastModifiedBy/>
  <dcterms:modified xsi:type="dcterms:W3CDTF">2010-12-09T13:39:00Z</dcterms:modified>
  <cp:revision>2</cp:revision>
  <dc:subject/>
  <dc:title>Załącznik 1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