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łącznik Nr 1 - zwiększeni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0237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GMINY NA ROK 20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90" w:y="1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1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2680</wp:posOffset>
                </wp:positionH>
                <wp:positionV relativeFrom="page">
                  <wp:posOffset>1157605</wp:posOffset>
                </wp:positionV>
                <wp:extent cx="5444490" cy="15043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188.4pt;margin-top:91.15pt;width:428.6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WŁASN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 Z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AKRESU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NNYCH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JST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DRĘBNYM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KONAN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NA MOCY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OROZUMI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Ń Z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RGANAM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EALIZOW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NE W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DRODZ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MÓW LUB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OROZMIEŃ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MIĘDZY JST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ŚRODK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E W ART. 5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DOCHODY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SPRZEDAŻY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MAJĄTKU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WPŁYWY Z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TYTUŁY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ZEKSZTAŁ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ENI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AW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ŻYTKOWAN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IECZYST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GO W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AWO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ŁASNOŚC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ŚRODK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E W ART.5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3 U.F.P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7345</wp:posOffset>
                </wp:positionH>
                <wp:positionV relativeFrom="page">
                  <wp:posOffset>1157605</wp:posOffset>
                </wp:positionV>
                <wp:extent cx="2969260" cy="15043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57240</wp:posOffset>
                </wp:positionH>
                <wp:positionV relativeFrom="page">
                  <wp:posOffset>1157605</wp:posOffset>
                </wp:positionV>
                <wp:extent cx="1979930" cy="150431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461.2pt;margin-top:91.15pt;width:155.8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9105</wp:posOffset>
                </wp:positionH>
                <wp:positionV relativeFrom="page">
                  <wp:posOffset>2661920</wp:posOffset>
                </wp:positionV>
                <wp:extent cx="5822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09.6pt" to="281.9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61330</wp:posOffset>
                </wp:positionH>
                <wp:positionV relativeFrom="page">
                  <wp:posOffset>2661920</wp:posOffset>
                </wp:positionV>
                <wp:extent cx="40767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pt,209.6pt" to="469.95pt,209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66.3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05.3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44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83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22.2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00.1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39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8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77787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1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2987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376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454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532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610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6884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766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844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922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000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18395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14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1293" w:y="27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9.8pt" to="344.2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09.8pt" to="305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09.8pt" to="266.25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09.8pt" to="227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9.8pt" to="188.3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09.8pt" to="149.35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9.8pt" to="383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09.8pt" to="422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09.8pt" to="461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09.8pt" to="500.1pt,22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967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1.15pt" to="149.35pt,209.5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63" w:h="171" w:x="975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DOCHODY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32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0 6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10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18 55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884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66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44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22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00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176657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43.55pt,209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7784465" cy="153987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1539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21.25pt;width:612.9pt;height:12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7784465" cy="84328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84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33.7pt;width:612.9pt;height:6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3811270</wp:posOffset>
                </wp:positionV>
                <wp:extent cx="7784465" cy="539115"/>
                <wp:effectExtent l="1270" t="1270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53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.5pt;margin-top:300.1pt;width:612.9pt;height:4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7784465" cy="342265"/>
                <wp:effectExtent l="1270" t="1270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34.05pt;width:612.9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815715</wp:posOffset>
                </wp:positionV>
                <wp:extent cx="7784465" cy="190500"/>
                <wp:effectExtent l="1270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300.45pt;width:612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7778750" cy="1581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yellow" stroked="t" o:allowincell="f" style="position:absolute;margin-left:4.5pt;margin-top:221.25pt;width:612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316605</wp:posOffset>
                </wp:positionV>
                <wp:extent cx="7778750" cy="4946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61.15pt;width:612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4007485</wp:posOffset>
                </wp:positionV>
                <wp:extent cx="7778750" cy="3422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315.55pt;width:612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316605</wp:posOffset>
                </wp:positionV>
                <wp:extent cx="7778750" cy="4946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61.15pt;width:612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4007485</wp:posOffset>
                </wp:positionV>
                <wp:extent cx="7778750" cy="3422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315.55pt;width:612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3316605</wp:posOffset>
                </wp:positionV>
                <wp:extent cx="7778750" cy="4946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4.5pt;margin-top:261.15pt;width:612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4007485</wp:posOffset>
                </wp:positionV>
                <wp:extent cx="7778750" cy="34226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315.55pt;width:612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7784465" cy="342265"/>
                <wp:effectExtent l="1270" t="1270" r="0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.5pt;margin-top:234.05pt;width:612.9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3815715</wp:posOffset>
                </wp:positionV>
                <wp:extent cx="7784465" cy="190500"/>
                <wp:effectExtent l="1270" t="635" r="0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.5pt;margin-top:300.45pt;width:612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15405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342.5pt" ID="Shape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15405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342.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15405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342.5pt" ID="Shape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7778750" cy="1581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4.5pt;margin-top:221.25pt;width:612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96745</wp:posOffset>
                </wp:positionH>
                <wp:positionV relativeFrom="page">
                  <wp:posOffset>2809875</wp:posOffset>
                </wp:positionV>
                <wp:extent cx="0" cy="15405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21.25pt" to="149.35pt,342.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91410</wp:posOffset>
                </wp:positionH>
                <wp:positionV relativeFrom="page">
                  <wp:posOffset>2809875</wp:posOffset>
                </wp:positionV>
                <wp:extent cx="0" cy="15405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1.25pt" to="188.3pt,342.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86710</wp:posOffset>
                </wp:positionH>
                <wp:positionV relativeFrom="page">
                  <wp:posOffset>2809875</wp:posOffset>
                </wp:positionV>
                <wp:extent cx="0" cy="15405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1.25pt" to="227.3pt,342.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81375</wp:posOffset>
                </wp:positionH>
                <wp:positionV relativeFrom="page">
                  <wp:posOffset>2809875</wp:posOffset>
                </wp:positionV>
                <wp:extent cx="0" cy="15405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21.25pt" to="266.25pt,342.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76675</wp:posOffset>
                </wp:positionH>
                <wp:positionV relativeFrom="page">
                  <wp:posOffset>2809875</wp:posOffset>
                </wp:positionV>
                <wp:extent cx="0" cy="15405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1.25pt" to="305.25pt,342.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66005</wp:posOffset>
                </wp:positionH>
                <wp:positionV relativeFrom="page">
                  <wp:posOffset>2809875</wp:posOffset>
                </wp:positionV>
                <wp:extent cx="0" cy="15405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1.25pt" to="383.15pt,342.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61305</wp:posOffset>
                </wp:positionH>
                <wp:positionV relativeFrom="page">
                  <wp:posOffset>2809875</wp:posOffset>
                </wp:positionV>
                <wp:extent cx="0" cy="15405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21.25pt" to="422.15pt,342.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55970</wp:posOffset>
                </wp:positionH>
                <wp:positionV relativeFrom="page">
                  <wp:posOffset>2809875</wp:posOffset>
                </wp:positionV>
                <wp:extent cx="0" cy="15405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21.25pt" to="461.1pt,342.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51270</wp:posOffset>
                </wp:positionH>
                <wp:positionV relativeFrom="page">
                  <wp:posOffset>2809875</wp:posOffset>
                </wp:positionV>
                <wp:extent cx="0" cy="15405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21.25pt" to="500.1pt,342.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71340</wp:posOffset>
                </wp:positionH>
                <wp:positionV relativeFrom="page">
                  <wp:posOffset>2809875</wp:posOffset>
                </wp:positionV>
                <wp:extent cx="0" cy="15405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21.25pt" to="344.2pt,342.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3767" w:y="5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18 55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3767" w:y="63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0 6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546" w:y="5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18 55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546" w:y="63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0 6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326" w:y="5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326" w:y="63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0 6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105" w:y="5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18 55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105" w:y="63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884" w:y="5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884" w:y="63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664" w:y="5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664" w:y="63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443" w:y="5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443" w:y="63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223" w:y="5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223" w:y="63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002" w:y="5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002" w:y="63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02" w:h="171" w:x="763" w:y="5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02" w:h="171" w:x="763" w:y="63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030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718" w:x="1101" w:y="5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718" w:x="1101" w:y="5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UDŻETU PAŃSTWA NA REALIZACJĘ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718" w:x="1101" w:y="5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ZADAŃ BIEŻĄCYCH Z ZAKRESU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718" w:x="1101" w:y="5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718" w:x="1101" w:y="5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INNYCH ZADAŃ ZLECONYCH GMINIE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718" w:x="1101" w:y="5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USTAWAMI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479" w:x="1101" w:y="63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479" w:x="1101" w:y="63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UDŻETU PAŃSTWA NA REALIZACJĘ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479" w:x="1101" w:y="63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WŁASNYCH ZADAŃ BIEŻĄCYCH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479" w:x="1101" w:y="63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GMIN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377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18 55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3775" w:y="60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0 6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55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18 55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555" w:y="60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0 6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33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334" w:y="60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0 6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11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18 55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114" w:y="60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89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893" w:y="60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67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673" w:y="60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45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452" w:y="60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23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231" w:y="60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01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011" w:y="60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75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7" w:h="171" w:x="90" w:y="6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854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54" w:h="479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URZĘDY NACZELNYCH ORGANÓW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54" w:h="479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WŁADZY PAŃSTWOWEJ, KONTROLI I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54" w:h="479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OCHRONY PRAWA ORAZ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54" w:h="479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SĄDOWNICTWA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54" w:h="239" w:x="1101" w:y="6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EDUKACYJNA OPIEKA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54" w:h="239" w:x="1101" w:y="6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WYCHOWAWCZA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45935</wp:posOffset>
                </wp:positionH>
                <wp:positionV relativeFrom="page">
                  <wp:posOffset>2809875</wp:posOffset>
                </wp:positionV>
                <wp:extent cx="0" cy="15405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21.25pt" to="539.05pt,342.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78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560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79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790" w:y="60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57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570" w:y="60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782" w:y="5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782" w:y="63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561" w:y="5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561" w:y="63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078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340600</wp:posOffset>
                </wp:positionH>
                <wp:positionV relativeFrom="page">
                  <wp:posOffset>2809875</wp:posOffset>
                </wp:positionV>
                <wp:extent cx="0" cy="15405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21.25pt" to="578pt,342.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35900</wp:posOffset>
                </wp:positionH>
                <wp:positionV relativeFrom="page">
                  <wp:posOffset>2809875</wp:posOffset>
                </wp:positionV>
                <wp:extent cx="0" cy="154051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21.25pt" to="617pt,342.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9.8pt" to="539.05pt,221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1560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bidi w:val="0"/>
        <w:spacing w:lineRule="atLeast" w:line="127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09.8pt" to="578pt,22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AJĄTKO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376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39 19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54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39 198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71" w:x="2987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71" w:x="2988" w:y="47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71" w:x="2988" w:y="60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71" w:x="2987" w:y="52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71" w:x="2987" w:y="63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gółe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57" w:h="172" w:x="3134" w:y="23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ytuł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96110</wp:posOffset>
                </wp:positionH>
                <wp:positionV relativeFrom="page">
                  <wp:posOffset>1157605</wp:posOffset>
                </wp:positionV>
                <wp:extent cx="494665" cy="1504315"/>
                <wp:effectExtent l="1270" t="1270" r="0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ff8000" stroked="t" o:allowincell="f" style="position:absolute;margin-left:149.3pt;margin-top:91.15pt;width:38.9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744</Characters>
  <CharactersWithSpaces>1498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6:00Z</dcterms:created>
  <dc:creator>Oracle Reports</dc:creator>
  <dc:description/>
  <dc:language>en-US</dc:language>
  <cp:lastModifiedBy/>
  <dcterms:modified xsi:type="dcterms:W3CDTF">2010-12-09T13:46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