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1 -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POWIATU NA ROK 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444490" cy="15043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28.6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1979930" cy="150431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55.8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61330</wp:posOffset>
                </wp:positionH>
                <wp:positionV relativeFrom="page">
                  <wp:posOffset>2661920</wp:posOffset>
                </wp:positionV>
                <wp:extent cx="40767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209.6pt" to="469.95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77787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1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84465" cy="84899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84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21.25pt;width:612.9pt;height:6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7784465" cy="691515"/>
                <wp:effectExtent l="1270" t="127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69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33.7pt;width:612.9pt;height:5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19050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4.5pt;margin-top:234.05pt;width:612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yellow" stroked="t" o:allowincell="f" style="position:absolute;margin-left:4.5pt;margin-top:221.25pt;width:612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7778750" cy="4946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9.2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7778750" cy="4946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9.2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7778750" cy="4946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49.2pt;width:612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7784465" cy="19050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464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.5pt;margin-top:234.05pt;width:612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8489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288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8489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28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8489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288pt" ID="Shape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7778750" cy="1581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88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21.25pt;width:612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288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288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288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288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288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288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288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288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288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288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3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OZOSTAŁE ZADANIA W ZAKRES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OLITYK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288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288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8489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288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5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7</Characters>
  <CharactersWithSpaces>120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5:00Z</dcterms:created>
  <dc:creator>Oracle Reports</dc:creator>
  <dc:description/>
  <dc:language>en-US</dc:language>
  <cp:lastModifiedBy/>
  <dcterms:modified xsi:type="dcterms:W3CDTF">2010-12-09T13:55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