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ROK 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1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81724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8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12.9pt;height:6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65913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12.9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12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yellow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4946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4946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4946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7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34.05pt;width:612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8172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85.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8172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85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8172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85.5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85.5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85.5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85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85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85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85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85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85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85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85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85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85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8172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85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4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3</Characters>
  <CharactersWithSpaces>117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1:00Z</dcterms:created>
  <dc:creator>Oracle Reports</dc:creator>
  <dc:description/>
  <dc:language>en-US</dc:language>
  <cp:lastModifiedBy/>
  <dcterms:modified xsi:type="dcterms:W3CDTF">2010-12-09T14:21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