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58/08</w:t>
      </w:r>
    </w:p>
    <w:p>
      <w:pPr>
        <w:pStyle w:val="Normal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5-08-08</w:t>
        <w:tab/>
        <w:t>dzień:06-08-08</w:t>
      </w:r>
    </w:p>
    <w:p>
      <w:pPr>
        <w:pStyle w:val="Normal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4 161 087,00</w:t>
        <w:tab/>
        <w:t>14 195 056,00</w:t>
        <w:tab/>
        <w:t>33 969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284 469,00</w:t>
        <w:tab/>
        <w:t>318 438,00</w:t>
        <w:tab/>
        <w:t>33 969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284 469,00</w:t>
        <w:tab/>
        <w:t>318 438,00</w:t>
        <w:tab/>
        <w:t>33 969,00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8 752 500,00</w:t>
        <w:tab/>
        <w:t>8 752 500,00</w:t>
        <w:tab/>
        <w:t>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829 730,00</w:t>
        <w:tab/>
        <w:t>829 730,00</w:t>
        <w:tab/>
        <w:t>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5 000,00</w:t>
        <w:tab/>
        <w:t>37 500,00</w:t>
        <w:tab/>
        <w:t>2 5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6 000,00</w:t>
        <w:tab/>
        <w:t>3 500,00</w:t>
        <w:tab/>
        <w:t>-2 500,00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0 960 117,02</w:t>
        <w:tab/>
        <w:t>110 994 086,02</w:t>
        <w:tab/>
        <w:t>33 969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56:00Z</dcterms:created>
  <dc:creator>swini_w</dc:creator>
  <dc:description/>
  <cp:keywords/>
  <dc:language>en-US</dc:language>
  <cp:lastModifiedBy>swini_w</cp:lastModifiedBy>
  <dcterms:modified xsi:type="dcterms:W3CDTF">2008-08-12T13:56:00Z</dcterms:modified>
  <cp:revision>1</cp:revision>
  <dc:subject/>
  <dc:title>Załącznik Nr 3 do Zarządzenia Nr 58/08</dc:title>
</cp:coreProperties>
</file>