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69/08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8-08</w:t>
        <w:tab/>
        <w:t>dzień:21-08-08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081 425,00</w:t>
        <w:tab/>
        <w:t>22 105 661,00</w:t>
        <w:tab/>
        <w:t>24 236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 800,00</w:t>
        <w:tab/>
        <w:t>32 036,00</w:t>
        <w:tab/>
        <w:t>24 236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0 565,00</w:t>
        <w:tab/>
        <w:t>20 565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 165,00</w:t>
        <w:tab/>
        <w:t>3 165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06,00</w:t>
        <w:tab/>
        <w:t>506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319 269,13</w:t>
        <w:tab/>
        <w:t>60 343 505,13</w:t>
        <w:tab/>
        <w:t>24 236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6:00Z</dcterms:created>
  <dc:creator>swini_w</dc:creator>
  <dc:description/>
  <cp:keywords/>
  <dc:language>en-US</dc:language>
  <cp:lastModifiedBy>swini_w</cp:lastModifiedBy>
  <dcterms:modified xsi:type="dcterms:W3CDTF">2008-08-29T12:28:00Z</dcterms:modified>
  <cp:revision>1</cp:revision>
  <dc:subject/>
  <dc:title/>
</cp:coreProperties>
</file>