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58/08</w:t>
      </w:r>
    </w:p>
    <w:p>
      <w:pPr>
        <w:pStyle w:val="Normal"/>
        <w:tabs>
          <w:tab w:val="clear" w:pos="720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5-08-08</w:t>
        <w:tab/>
        <w:t>Stan na dzień:06-08-08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20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012 948,00</w:t>
        <w:tab/>
        <w:t>4 012 948,00</w:t>
        <w:tab/>
        <w:t>4 032 648,00</w:t>
        <w:tab/>
        <w:t>4 032 648,00</w:t>
        <w:tab/>
        <w:t>19 700,00</w:t>
        <w:tab/>
        <w:t>19 700,00</w:t>
      </w:r>
    </w:p>
    <w:p>
      <w:pPr>
        <w:pStyle w:val="Normal"/>
        <w:tabs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012 948,00</w:t>
        <w:tab/>
        <w:t>4 012 948,00</w:t>
        <w:tab/>
        <w:t>4 032 648,00</w:t>
        <w:tab/>
        <w:t>4 032 648,00</w:t>
        <w:tab/>
        <w:t>19 700,00</w:t>
        <w:tab/>
        <w:t>19 7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 996 948,00</w:t>
        <w:tab/>
        <w:t>3 996 948,00</w:t>
        <w:tab/>
        <w:t>4 016 648,00</w:t>
        <w:tab/>
        <w:t>4 016 648,00</w:t>
        <w:tab/>
        <w:t>19 700,00</w:t>
        <w:tab/>
        <w:t>19 700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20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365 700,00</w:t>
        <w:tab/>
        <w:t>41 710 301,13</w:t>
        <w:tab/>
        <w:t>5 385 400,00</w:t>
        <w:tab/>
        <w:t>41 730 001,13</w:t>
        <w:tab/>
        <w:t>19 700,00</w:t>
        <w:tab/>
        <w:t>19 70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55:00Z</dcterms:created>
  <dc:creator>swini_w</dc:creator>
  <dc:description/>
  <cp:keywords/>
  <dc:language>en-US</dc:language>
  <cp:lastModifiedBy>swini_w</cp:lastModifiedBy>
  <dcterms:modified xsi:type="dcterms:W3CDTF">2008-08-12T13:55:00Z</dcterms:modified>
  <cp:revision>1</cp:revision>
  <dc:subject/>
  <dc:title>Załącznik Nr 2 do Zarządzenia Nr 58/08</dc:title>
</cp:coreProperties>
</file>