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69/08</w:t>
      </w:r>
    </w:p>
    <w:p>
      <w:pPr>
        <w:pStyle w:val="Normal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6-08-08</w:t>
        <w:tab/>
        <w:t>dzień:21-08-08</w:t>
      </w:r>
    </w:p>
    <w:p>
      <w:pPr>
        <w:pStyle w:val="Normal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39 935,00</w:t>
        <w:tab/>
        <w:t>164 171,00</w:t>
        <w:tab/>
        <w:t>24 236,00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0,00</w:t>
        <w:tab/>
        <w:t>24 236,00</w:t>
        <w:tab/>
        <w:t>24 236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30</w:t>
        <w:tab/>
        <w:t>Dotacje celowe otrzymane z budżetu państwa na  realizację</w:t>
        <w:tab/>
        <w:t>0,00</w:t>
        <w:tab/>
        <w:t>24 236,00</w:t>
        <w:tab/>
        <w:t>24 236,00</w:t>
      </w:r>
    </w:p>
    <w:p>
      <w:pPr>
        <w:pStyle w:val="Normal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ych zadań własnych powiatu</w:t>
      </w:r>
    </w:p>
    <w:p>
      <w:pPr>
        <w:pStyle w:val="Normal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1 730 001,13</w:t>
        <w:tab/>
        <w:t>41 754 237,13</w:t>
        <w:tab/>
        <w:t>24 236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25:00Z</dcterms:created>
  <dc:creator>swini_w</dc:creator>
  <dc:description/>
  <cp:keywords/>
  <dc:language>en-US</dc:language>
  <cp:lastModifiedBy>swini_w</cp:lastModifiedBy>
  <dcterms:modified xsi:type="dcterms:W3CDTF">2008-08-29T12:29:00Z</dcterms:modified>
  <cp:revision>1</cp:revision>
  <dc:subject/>
  <dc:title>Załącznik Nr 1 do Zarządzenia Nr 69/08</dc:title>
</cp:coreProperties>
</file>