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62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8-08</w:t>
        <w:tab/>
        <w:t>dzień:12-08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730 014,00</w:t>
        <w:tab/>
        <w:t>6 730 014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6 480 014,00</w:t>
        <w:tab/>
        <w:t>6 480 014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 500,00</w:t>
        <w:tab/>
        <w:t>69 704,00</w:t>
        <w:tab/>
        <w:t>22 204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 011 030,00</w:t>
        <w:tab/>
        <w:t>988 826,00</w:t>
        <w:tab/>
        <w:t>-22 204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>Razem</w:t>
        <w:tab/>
        <w:t xml:space="preserve">     110 994 086,02</w:t>
        <w:tab/>
        <w:t xml:space="preserve">  110 994 086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9:00Z</dcterms:created>
  <dc:creator>swini_w</dc:creator>
  <dc:description/>
  <cp:keywords/>
  <dc:language>en-US</dc:language>
  <cp:lastModifiedBy>swini_w</cp:lastModifiedBy>
  <dcterms:modified xsi:type="dcterms:W3CDTF">2008-08-21T11:21:00Z</dcterms:modified>
  <cp:revision>1</cp:revision>
  <dc:subject/>
  <dc:title>Załącznik Nr 1 do Zarządzenia Nr 62/08</dc:title>
</cp:coreProperties>
</file>