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" w:leader="none"/>
        </w:tabs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" w:leader="none"/>
        </w:tabs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Zarządzenia Nr 58/08</w:t>
      </w:r>
    </w:p>
    <w:p>
      <w:pPr>
        <w:pStyle w:val="Normal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5-08-08</w:t>
        <w:tab/>
        <w:t>dzień:06-08-08</w:t>
      </w:r>
    </w:p>
    <w:p>
      <w:pPr>
        <w:pStyle w:val="Normal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10 727 306,00</w:t>
        <w:tab/>
        <w:t>10 761 275,00</w:t>
        <w:tab/>
        <w:t>33 969,00</w:t>
      </w:r>
    </w:p>
    <w:p>
      <w:pPr>
        <w:pStyle w:val="Normal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85295</w:t>
        <w:tab/>
        <w:t>Pozostała działalność</w:t>
        <w:tab/>
        <w:t>102 134,00</w:t>
        <w:tab/>
        <w:t>136 103,00</w:t>
        <w:tab/>
        <w:t>33 969,00</w:t>
      </w:r>
    </w:p>
    <w:p>
      <w:pPr>
        <w:pStyle w:val="Normal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30</w:t>
        <w:tab/>
        <w:t>Dotacje celowe otrzymane z budżetu państwa na realizację</w:t>
        <w:tab/>
        <w:t>102 134,00</w:t>
        <w:tab/>
        <w:t>136 103,00</w:t>
        <w:tab/>
        <w:t>33 969,00</w:t>
      </w:r>
    </w:p>
    <w:p>
      <w:pPr>
        <w:pStyle w:val="Normal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łasnych zadań bieżących gmin ( związków gmin)</w:t>
      </w:r>
    </w:p>
    <w:p>
      <w:pPr>
        <w:pStyle w:val="Normal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01 256 169,02</w:t>
        <w:tab/>
        <w:t>101 290 138,02</w:t>
        <w:tab/>
        <w:t>33 969,00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3:52:00Z</dcterms:created>
  <dc:creator>swini_w</dc:creator>
  <dc:description/>
  <cp:keywords/>
  <dc:language>en-US</dc:language>
  <cp:lastModifiedBy>swini_w</cp:lastModifiedBy>
  <dcterms:modified xsi:type="dcterms:W3CDTF">2008-08-12T13:54:00Z</dcterms:modified>
  <cp:revision>1</cp:revision>
  <dc:subject/>
  <dc:title>Załącznik Nr 1 do Zarządzenia Nr 58/08</dc:title>
</cp:coreProperties>
</file>