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 do Zarządzenia Nr 28/09.</w:t>
      </w:r>
    </w:p>
    <w:p>
      <w:pPr>
        <w:pStyle w:val="Normal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4-02-09</w:t>
        <w:tab/>
        <w:t>dzień:05-03-09</w:t>
      </w:r>
    </w:p>
    <w:p>
      <w:pPr>
        <w:pStyle w:val="Normal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4 397 080,00</w:t>
        <w:tab/>
        <w:t>24 637 147,00</w:t>
        <w:tab/>
        <w:t>240 067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0111</w:t>
        <w:tab/>
        <w:t>Gimnazja specjalne</w:t>
        <w:tab/>
        <w:t>615 167,00</w:t>
        <w:tab/>
        <w:t>651 234,00</w:t>
        <w:tab/>
        <w:t>36 067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60 069,00</w:t>
        <w:tab/>
        <w:t>490 069,00</w:t>
        <w:tab/>
        <w:t>30 00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9 577,00</w:t>
        <w:tab/>
        <w:t>84 577,00</w:t>
        <w:tab/>
        <w:t>5 00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2 627,00</w:t>
        <w:tab/>
        <w:t>13 694,00</w:t>
        <w:tab/>
        <w:t>1 067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4</w:t>
        <w:tab/>
        <w:t>Szkoły zawodowe specjalne</w:t>
        <w:tab/>
        <w:t>875 412,00</w:t>
        <w:tab/>
        <w:t>1 079 412,00</w:t>
        <w:tab/>
        <w:t>204 00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652 712,00</w:t>
        <w:tab/>
        <w:t>832 712,00</w:t>
        <w:tab/>
        <w:t>180 00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12 100,00</w:t>
        <w:tab/>
        <w:t>132 100,00</w:t>
        <w:tab/>
        <w:t>20 00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7 481,00</w:t>
        <w:tab/>
        <w:t>21 481,00</w:t>
        <w:tab/>
        <w:t>4 000,00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1 632 032,96</w:t>
        <w:tab/>
        <w:t>1 656 782,96</w:t>
        <w:tab/>
        <w:t>24 750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4</w:t>
        <w:tab/>
        <w:t>Państwowy Fundusz Rehabilitacji Osób Niepełnosprawnych</w:t>
        <w:tab/>
        <w:t>0,00</w:t>
        <w:tab/>
        <w:t>24 750,00</w:t>
        <w:tab/>
        <w:t>24 75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6 500,00</w:t>
        <w:tab/>
        <w:t>6 50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 025,00</w:t>
        <w:tab/>
        <w:t>1 025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60,00</w:t>
        <w:tab/>
        <w:t>16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7 250,00</w:t>
        <w:tab/>
        <w:t>7 25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4 400,00</w:t>
        <w:tab/>
        <w:t>4 40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 600,00</w:t>
        <w:tab/>
        <w:t>1 600,00</w:t>
      </w:r>
    </w:p>
    <w:p>
      <w:pPr>
        <w:pStyle w:val="Normal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400,00</w:t>
        <w:tab/>
        <w:t>400,00</w:t>
      </w:r>
    </w:p>
    <w:p>
      <w:pPr>
        <w:pStyle w:val="Normal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3 415,00</w:t>
        <w:tab/>
        <w:t>3 415,00</w:t>
      </w:r>
    </w:p>
    <w:p>
      <w:pPr>
        <w:pStyle w:val="Normal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2 300 673,96</w:t>
        <w:tab/>
        <w:t>62 565 490,96</w:t>
        <w:tab/>
        <w:t>264 817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57:00Z</dcterms:created>
  <dc:creator>swini_w</dc:creator>
  <dc:description/>
  <cp:keywords/>
  <dc:language>en-US</dc:language>
  <cp:lastModifiedBy>swini_w</cp:lastModifiedBy>
  <dcterms:modified xsi:type="dcterms:W3CDTF">2009-04-06T12:58:00Z</dcterms:modified>
  <cp:revision>1</cp:revision>
  <dc:subject/>
  <dc:title>Załącznik Nr 4 do Zarządzenia Nr 28/09</dc:title>
</cp:coreProperties>
</file>