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33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03-09</w:t>
        <w:tab/>
        <w:t>dzień:31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504 840,00</w:t>
        <w:tab/>
        <w:t>2 506 340,00</w:t>
        <w:tab/>
        <w:t>1 5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253 944,00</w:t>
        <w:tab/>
        <w:t>1 255 444,00</w:t>
        <w:tab/>
        <w:t>1 5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41 700,00</w:t>
        <w:tab/>
        <w:t>543 200,00</w:t>
        <w:tab/>
        <w:t>1 5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562 490,96</w:t>
        <w:tab/>
        <w:t>62 563 990,96</w:t>
        <w:tab/>
        <w:t>1 5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5:00Z</dcterms:created>
  <dc:creator>swini_w</dc:creator>
  <dc:description/>
  <cp:keywords/>
  <dc:language>en-US</dc:language>
  <cp:lastModifiedBy>swini_w</cp:lastModifiedBy>
  <dcterms:modified xsi:type="dcterms:W3CDTF">2009-04-06T20:05:00Z</dcterms:modified>
  <cp:revision>1</cp:revision>
  <dc:subject/>
  <dc:title>Załącznik Nr 4 do Zarządzenia Nr 33/09</dc:title>
</cp:coreProperties>
</file>