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31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9</w:t>
        <w:tab/>
        <w:t>dzień:19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2 486,00</w:t>
        <w:tab/>
        <w:t>119 486,00</w:t>
        <w:tab/>
        <w:t>-3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25 000,00</w:t>
        <w:tab/>
        <w:t>22 000,00</w:t>
        <w:tab/>
        <w:t>-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6 000,00</w:t>
        <w:tab/>
        <w:t>14 540,00</w:t>
        <w:tab/>
        <w:t>-1 46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000,00</w:t>
        <w:tab/>
        <w:t>1 460,00</w:t>
        <w:tab/>
        <w:t>-1 54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65 490,96</w:t>
        <w:tab/>
        <w:t>62 562 490,96</w:t>
        <w:tab/>
        <w:t>-3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47:00Z</dcterms:created>
  <dc:creator>swini_w</dc:creator>
  <dc:description/>
  <cp:keywords/>
  <dc:language>en-US</dc:language>
  <cp:lastModifiedBy>swini_w</cp:lastModifiedBy>
  <dcterms:modified xsi:type="dcterms:W3CDTF">2009-04-06T19:47:00Z</dcterms:modified>
  <cp:revision>1</cp:revision>
  <dc:subject/>
  <dc:title>Załącznik Nr 4 do Zarządzenia Nr 31/09</dc:title>
</cp:coreProperties>
</file>