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3 do Zarządzenia Nr 28/09.</w:t>
      </w:r>
    </w:p>
    <w:p>
      <w:pPr>
        <w:pStyle w:val="Normal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24-02-09</w:t>
        <w:tab/>
        <w:t>dzień:05-03-09</w:t>
      </w:r>
    </w:p>
    <w:p>
      <w:pPr>
        <w:pStyle w:val="Normal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10</w:t>
        <w:tab/>
        <w:t>Działalność usługowa</w:t>
        <w:tab/>
        <w:t>974 600,00</w:t>
        <w:tab/>
        <w:t>1 025 600,00</w:t>
        <w:tab/>
        <w:t>51 000,00</w:t>
      </w:r>
    </w:p>
    <w:p>
      <w:pPr>
        <w:pStyle w:val="Normal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71003</w:t>
        <w:tab/>
        <w:t>Biura planowania przestrzennego</w:t>
        <w:tab/>
        <w:t>719 600,00</w:t>
        <w:tab/>
        <w:t>770 600,00</w:t>
        <w:tab/>
        <w:t>51 000,00</w:t>
      </w:r>
    </w:p>
    <w:p>
      <w:pPr>
        <w:pStyle w:val="Normal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80 000,00</w:t>
        <w:tab/>
        <w:t>113 000,00</w:t>
        <w:tab/>
        <w:t>33 000,00</w:t>
      </w:r>
    </w:p>
    <w:p>
      <w:pPr>
        <w:pStyle w:val="Normal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60</w:t>
        <w:tab/>
        <w:t>Wydatki na zakupy inwestycyjne jednostek budżetowych</w:t>
        <w:tab/>
        <w:t>10 000,00</w:t>
        <w:tab/>
        <w:t>28 000,00</w:t>
        <w:tab/>
        <w:t>18 000,00</w:t>
      </w:r>
    </w:p>
    <w:p>
      <w:pPr>
        <w:pStyle w:val="Normal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39 633 870,00</w:t>
        <w:tab/>
        <w:t>40 468 944,00</w:t>
        <w:tab/>
        <w:t>835 074,00</w:t>
      </w:r>
    </w:p>
    <w:p>
      <w:pPr>
        <w:pStyle w:val="Normal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80104</w:t>
        <w:tab/>
        <w:t>Przedszkola</w:t>
        <w:tab/>
        <w:t>10 421 242,00</w:t>
        <w:tab/>
        <w:t>10 656 316,00</w:t>
        <w:tab/>
        <w:t>235 074,00</w:t>
      </w:r>
    </w:p>
    <w:p>
      <w:pPr>
        <w:pStyle w:val="Normal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540</w:t>
        <w:tab/>
        <w:t>Dotacja podmiotowa z budżetu dla niepublicznej jednostki</w:t>
        <w:tab/>
        <w:t>960 600,00</w:t>
        <w:tab/>
        <w:t>1 195 674,00</w:t>
        <w:tab/>
        <w:t>235 074,00</w:t>
      </w:r>
    </w:p>
    <w:p>
      <w:pPr>
        <w:pStyle w:val="Normal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ystemu oświaty</w:t>
      </w:r>
    </w:p>
    <w:p>
      <w:pPr>
        <w:pStyle w:val="Normal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95</w:t>
        <w:tab/>
        <w:t>Pozostała działalność</w:t>
        <w:tab/>
        <w:t>134 189,00</w:t>
        <w:tab/>
        <w:t>734 189,00</w:t>
        <w:tab/>
        <w:t>600 000,00</w:t>
      </w:r>
    </w:p>
    <w:p>
      <w:pPr>
        <w:pStyle w:val="Normal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34 789,00</w:t>
        <w:tab/>
        <w:t>134 789,00</w:t>
        <w:tab/>
        <w:t>100 000,00</w:t>
      </w:r>
    </w:p>
    <w:p>
      <w:pPr>
        <w:pStyle w:val="Normal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590</w:t>
        <w:tab/>
        <w:t>Kary i odszkodowania wypłacane na rzecz osób fizycznych</w:t>
        <w:tab/>
        <w:t>0,00</w:t>
        <w:tab/>
        <w:t>500 000,00</w:t>
        <w:tab/>
        <w:t>500 000,00</w:t>
      </w:r>
    </w:p>
    <w:p>
      <w:pPr>
        <w:pStyle w:val="Normal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21</w:t>
        <w:tab/>
        <w:t>Kultura i ochrona dziedzictwa narodowego</w:t>
        <w:tab/>
        <w:t>3 940 000,00</w:t>
        <w:tab/>
        <w:t>3 959 167,00</w:t>
        <w:tab/>
        <w:t>19 167,00</w:t>
      </w:r>
    </w:p>
    <w:p>
      <w:pPr>
        <w:pStyle w:val="Normal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2195</w:t>
        <w:tab/>
        <w:t>Pozostała działalność</w:t>
        <w:tab/>
        <w:t>412 000,00</w:t>
        <w:tab/>
        <w:t>431 167,00</w:t>
        <w:tab/>
        <w:t>19 167,00</w:t>
      </w:r>
    </w:p>
    <w:p>
      <w:pPr>
        <w:pStyle w:val="Normal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256 000,00</w:t>
        <w:tab/>
        <w:t>275 167,00</w:t>
        <w:tab/>
        <w:t>19 167,00</w:t>
      </w:r>
    </w:p>
    <w:p>
      <w:pPr>
        <w:pStyle w:val="Normal"/>
        <w:tabs>
          <w:tab w:val="clear" w:pos="720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116 366 750,00</w:t>
        <w:tab/>
        <w:t>117 271 991,00</w:t>
        <w:tab/>
        <w:t>905 241,00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2:55:00Z</dcterms:created>
  <dc:creator>swini_w</dc:creator>
  <dc:description/>
  <cp:keywords/>
  <dc:language>en-US</dc:language>
  <cp:lastModifiedBy>swini_w</cp:lastModifiedBy>
  <dcterms:modified xsi:type="dcterms:W3CDTF">2009-04-06T12:56:00Z</dcterms:modified>
  <cp:revision>1</cp:revision>
  <dc:subject/>
  <dc:title>Załącznik Nr 3 do Zarządzenia Nr 28/09</dc:title>
</cp:coreProperties>
</file>