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33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9-03-09</w:t>
        <w:tab/>
        <w:t>dzień:31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3 547 912,00</w:t>
        <w:tab/>
        <w:t>13 547 912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3 197 912,00</w:t>
        <w:tab/>
        <w:t>13 197 912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1 000,00</w:t>
        <w:tab/>
        <w:t>12 100,00</w:t>
        <w:tab/>
        <w:t>1 1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0,00</w:t>
        <w:tab/>
        <w:t>900,00</w:t>
        <w:tab/>
        <w:t>9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5 254,00</w:t>
        <w:tab/>
        <w:t>5 304,00</w:t>
        <w:tab/>
        <w:t>5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2 246,00</w:t>
        <w:tab/>
        <w:t>90 006,00</w:t>
        <w:tab/>
        <w:t>87 76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660 968,00</w:t>
        <w:tab/>
        <w:t>571 158,00</w:t>
        <w:tab/>
        <w:t>-89 81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51 955,00</w:t>
        <w:tab/>
        <w:t>11 851 955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303 000,00</w:t>
        <w:tab/>
        <w:t>303 000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700,00</w:t>
        <w:tab/>
        <w:t>18 700,00</w:t>
        <w:tab/>
        <w:t>10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6 900,00</w:t>
        <w:tab/>
        <w:t>76 900,00</w:t>
        <w:tab/>
        <w:t>-10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168 716,00</w:t>
        <w:tab/>
        <w:t>13 186 716,00</w:t>
        <w:tab/>
        <w:t>18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155 950,00</w:t>
        <w:tab/>
        <w:t>2 173 950,00</w:t>
        <w:tab/>
        <w:t>18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57 214,00</w:t>
        <w:tab/>
        <w:t>1 575 214,00</w:t>
        <w:tab/>
        <w:t>18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312 448,00</w:t>
        <w:tab/>
        <w:t>117 330 448,00</w:t>
        <w:tab/>
        <w:t>18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03:00Z</dcterms:created>
  <dc:creator>swini_w</dc:creator>
  <dc:description/>
  <cp:keywords/>
  <dc:language>en-US</dc:language>
  <cp:lastModifiedBy>swini_w</cp:lastModifiedBy>
  <dcterms:modified xsi:type="dcterms:W3CDTF">2009-04-06T20:04:00Z</dcterms:modified>
  <cp:revision>1</cp:revision>
  <dc:subject/>
  <dc:title>Załącznik Nr 3 do Zarządzenia Nr 33/09</dc:title>
</cp:coreProperties>
</file>