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31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3-09</w:t>
        <w:tab/>
        <w:t>dzień:19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 851 955,00</w:t>
        <w:tab/>
        <w:t>11 851 955,00</w:t>
        <w:tab/>
        <w:t>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390 000,00</w:t>
        <w:tab/>
        <w:t>390 000,00</w:t>
        <w:tab/>
        <w:t>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275 000,00</w:t>
        <w:tab/>
        <w:t>288 000,00</w:t>
        <w:tab/>
        <w:t>13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000,00</w:t>
        <w:tab/>
        <w:t>0,00</w:t>
        <w:tab/>
        <w:t>-3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10 000,00</w:t>
        <w:tab/>
        <w:t>0,00</w:t>
        <w:tab/>
        <w:t>-10 000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09 903,00</w:t>
        <w:tab/>
        <w:t>550 360,00</w:t>
        <w:tab/>
        <w:t>40 457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40 457,00</w:t>
        <w:tab/>
        <w:t>40 457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40 457,00</w:t>
        <w:tab/>
        <w:t>40 457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7 271 991,00</w:t>
        <w:tab/>
        <w:t>117 312 448,00</w:t>
        <w:tab/>
        <w:t>40 457,00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45:00Z</dcterms:created>
  <dc:creator>swini_w</dc:creator>
  <dc:description/>
  <cp:keywords/>
  <dc:language>en-US</dc:language>
  <cp:lastModifiedBy>swini_w</cp:lastModifiedBy>
  <dcterms:modified xsi:type="dcterms:W3CDTF">2009-04-06T19:46:00Z</dcterms:modified>
  <cp:revision>1</cp:revision>
  <dc:subject/>
  <dc:title>Załącznik Nr 3 do Zarządzenia Nr 31/09</dc:title>
</cp:coreProperties>
</file>