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28/09.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2-09</w:t>
        <w:tab/>
        <w:t>dzień:05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0 265 113,00</w:t>
        <w:tab/>
        <w:t>10 264 787,00</w:t>
        <w:tab/>
        <w:t>-326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2</w:t>
        <w:tab/>
        <w:t>Udziały powiatów w podatkach stanowiących dochód</w:t>
        <w:tab/>
        <w:t>10 265 113,00</w:t>
        <w:tab/>
        <w:t>10 264 787,00</w:t>
        <w:tab/>
        <w:t>-326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9 985 113,00</w:t>
        <w:tab/>
        <w:t>9 984 787,00</w:t>
        <w:tab/>
        <w:t>-326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5 670 357,00</w:t>
        <w:tab/>
        <w:t>25 910 424,00</w:t>
        <w:tab/>
        <w:t>240 067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3 197 100,00</w:t>
        <w:tab/>
        <w:t>23 439 650,00</w:t>
        <w:tab/>
        <w:t>242 55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3 197 100,00</w:t>
        <w:tab/>
        <w:t>23 439 650,00</w:t>
        <w:tab/>
        <w:t>242 55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32</w:t>
        <w:tab/>
        <w:t>Część równoważąca subwencji ogólnej dla powiatów</w:t>
        <w:tab/>
        <w:t>2 473 257,00</w:t>
        <w:tab/>
        <w:t>2 470 774,00</w:t>
        <w:tab/>
        <w:t>-2 483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 473 257,00</w:t>
        <w:tab/>
        <w:t>2 470 774,00</w:t>
        <w:tab/>
        <w:t>-2 483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65 616,96</w:t>
        <w:tab/>
        <w:t>990 366,96</w:t>
        <w:tab/>
        <w:t>24 75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24 750,00</w:t>
        <w:tab/>
        <w:t>24 75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4 750,00</w:t>
        <w:tab/>
        <w:t>24 75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885 623,96</w:t>
        <w:tab/>
        <w:t>45 150 114,96</w:t>
        <w:tab/>
        <w:t>264 491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9:00Z</dcterms:created>
  <dc:creator>swini_w</dc:creator>
  <dc:description/>
  <cp:keywords/>
  <dc:language>en-US</dc:language>
  <cp:lastModifiedBy>swini_w</cp:lastModifiedBy>
  <dcterms:modified xsi:type="dcterms:W3CDTF">2009-04-06T12:51:00Z</dcterms:modified>
  <cp:revision>1</cp:revision>
  <dc:subject/>
  <dc:title>Załącznik Nr 2 do Zarządzenia Nr 28/09</dc:title>
</cp:coreProperties>
</file>