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30/09</w:t>
      </w:r>
    </w:p>
    <w:p>
      <w:pPr>
        <w:pStyle w:val="Normal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5-03-09</w:t>
        <w:tab/>
        <w:t>dzień:10-03-09</w:t>
      </w:r>
    </w:p>
    <w:p>
      <w:pPr>
        <w:pStyle w:val="Normal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1 656 782,96</w:t>
        <w:tab/>
        <w:t>1 656 782,96</w:t>
        <w:tab/>
        <w:t>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u pracy</w:t>
        <w:tab/>
        <w:t>1 477 017,96</w:t>
        <w:tab/>
        <w:t>1 477 017,96</w:t>
        <w:tab/>
        <w:t>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71 919,75</w:t>
        <w:tab/>
        <w:t>72 105,75</w:t>
        <w:tab/>
        <w:t>186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9</w:t>
        <w:tab/>
        <w:t>Dodatkowe wynagrodzenie roczne</w:t>
        <w:tab/>
        <w:t>922,68</w:t>
        <w:tab/>
        <w:t>736,68</w:t>
        <w:tab/>
        <w:t>-186,00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2 565 490,96</w:t>
        <w:tab/>
        <w:t>62 565 490,96</w:t>
        <w:tab/>
        <w:t>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28:00Z</dcterms:created>
  <dc:creator>swini_w</dc:creator>
  <dc:description/>
  <cp:keywords/>
  <dc:language>en-US</dc:language>
  <cp:lastModifiedBy>swini_w</cp:lastModifiedBy>
  <dcterms:modified xsi:type="dcterms:W3CDTF">2009-04-06T19:29:00Z</dcterms:modified>
  <cp:revision>1</cp:revision>
  <dc:subject/>
  <dc:title>Załącznik Nr 2 do Zarządzenia Nr 30/09</dc:title>
</cp:coreProperties>
</file>