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28/09</w:t>
      </w:r>
    </w:p>
    <w:p>
      <w:pPr>
        <w:pStyle w:val="Normal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4-02-09</w:t>
        <w:tab/>
        <w:t>dzień:05-03-09</w:t>
      </w:r>
    </w:p>
    <w:p>
      <w:pPr>
        <w:pStyle w:val="Normal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6 200,00</w:t>
        <w:tab/>
        <w:t>57 200,00</w:t>
        <w:tab/>
        <w:t>51 00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5 000,00</w:t>
        <w:tab/>
        <w:t>56 000,00</w:t>
        <w:tab/>
        <w:t>51 000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 000,00</w:t>
        <w:tab/>
        <w:t>53 000,00</w:t>
        <w:tab/>
        <w:t>51 000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6</w:t>
        <w:tab/>
        <w:t>Dochody od osób prawnych, od osób fizycznych i od</w:t>
        <w:tab/>
        <w:t>61 283 091,00</w:t>
        <w:tab/>
        <w:t>61 281 920,00</w:t>
        <w:tab/>
        <w:t>-1 171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innych jednostek nieposiadających osobowości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prawnej oraz wydatki związane z ich poborem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621</w:t>
        <w:tab/>
        <w:t>Udziały gmin w podatkach stanowiących dochód budżetu</w:t>
        <w:tab/>
        <w:t>37 371 060,00</w:t>
        <w:tab/>
        <w:t>37 369 889,00</w:t>
        <w:tab/>
        <w:t>-1 171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ństwa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010</w:t>
        <w:tab/>
        <w:t>Podatek dochodowy od osób fizycznych</w:t>
        <w:tab/>
        <w:t>35 771 060,00</w:t>
        <w:tab/>
        <w:t>35 769 889,00</w:t>
        <w:tab/>
        <w:t>-1 171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0 710 773,00</w:t>
        <w:tab/>
        <w:t>21 557 498,00</w:t>
        <w:tab/>
        <w:t>846 725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1</w:t>
        <w:tab/>
        <w:t>Część oświatowa subwencji ogólnej dla jednostek</w:t>
        <w:tab/>
        <w:t>20 310 773,00</w:t>
        <w:tab/>
        <w:t>21 145 847,00</w:t>
        <w:tab/>
        <w:t>835 074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amorządu terytorialnego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20</w:t>
        <w:tab/>
        <w:t>Subwencje ogólne z budżetu państwa</w:t>
        <w:tab/>
        <w:t>20 310 773,00</w:t>
        <w:tab/>
        <w:t>21 145 847,00</w:t>
        <w:tab/>
        <w:t>835 074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400 000,00</w:t>
        <w:tab/>
        <w:t>411 651,00</w:t>
        <w:tab/>
        <w:t>11 651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11 651,00</w:t>
        <w:tab/>
        <w:t>11 651,00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474 548,00</w:t>
        <w:tab/>
        <w:t>9 476 198,00</w:t>
        <w:tab/>
        <w:t>1 650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7 867 595,00</w:t>
        <w:tab/>
        <w:t>7 869 261,00</w:t>
        <w:tab/>
        <w:t>1 666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15 000,00</w:t>
        <w:tab/>
        <w:t>16 666,00</w:t>
        <w:tab/>
        <w:t>1 666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89 705,00</w:t>
        <w:tab/>
        <w:t>89 689,00</w:t>
        <w:tab/>
        <w:t>-16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68,00</w:t>
        <w:tab/>
        <w:t>52,00</w:t>
        <w:tab/>
        <w:t>-16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0,00</w:t>
        <w:tab/>
        <w:t>7 363,00</w:t>
        <w:tab/>
        <w:t>7 363,00</w:t>
      </w:r>
    </w:p>
    <w:p>
      <w:pPr>
        <w:pStyle w:val="Normal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0,00</w:t>
        <w:tab/>
        <w:t>7 363,00</w:t>
        <w:tab/>
        <w:t>7 363,00</w:t>
      </w:r>
    </w:p>
    <w:p>
      <w:pPr>
        <w:pStyle w:val="Normal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80</w:t>
        <w:tab/>
        <w:t>Grzywny i inne kary pieniężne od  osób prawnych i innych</w:t>
        <w:tab/>
        <w:t>0,00</w:t>
        <w:tab/>
        <w:t>7 363,00</w:t>
        <w:tab/>
        <w:t>7 363,00</w:t>
      </w:r>
    </w:p>
    <w:p>
      <w:pPr>
        <w:pStyle w:val="Normal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ek organizacyjnych</w:t>
      </w:r>
    </w:p>
    <w:p>
      <w:pPr>
        <w:pStyle w:val="Normal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2 672 659,00</w:t>
        <w:tab/>
        <w:t>103 578 226,00</w:t>
        <w:tab/>
        <w:t>905 567,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5:00Z</dcterms:created>
  <dc:creator>swini_w</dc:creator>
  <dc:description/>
  <cp:keywords/>
  <dc:language>en-US</dc:language>
  <cp:lastModifiedBy>swini_w</cp:lastModifiedBy>
  <dcterms:modified xsi:type="dcterms:W3CDTF">2009-04-06T12:49:00Z</dcterms:modified>
  <cp:revision>1</cp:revision>
  <dc:subject/>
  <dc:title/>
</cp:coreProperties>
</file>