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33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9-03-09</w:t>
        <w:tab/>
        <w:t>dzień:31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476 198,00</w:t>
        <w:tab/>
        <w:t>9 494 198,00</w:t>
        <w:tab/>
        <w:t>18 00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728 968,00</w:t>
        <w:tab/>
        <w:t>746 968,00</w:t>
        <w:tab/>
        <w:t>18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698 968,00</w:t>
        <w:tab/>
        <w:t>716 968,00</w:t>
        <w:tab/>
        <w:t>18 00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3 618 683,00</w:t>
        <w:tab/>
        <w:t>103 636 683,00</w:t>
        <w:tab/>
        <w:t>18 0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59:00Z</dcterms:created>
  <dc:creator>swini_w</dc:creator>
  <dc:description/>
  <cp:keywords/>
  <dc:language>en-US</dc:language>
  <cp:lastModifiedBy>swini_w</cp:lastModifiedBy>
  <dcterms:modified xsi:type="dcterms:W3CDTF">2009-04-06T20:01:00Z</dcterms:modified>
  <cp:revision>1</cp:revision>
  <dc:subject/>
  <dc:title/>
</cp:coreProperties>
</file>