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30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3-09</w:t>
        <w:tab/>
        <w:t>dzień:10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3 547 912,00</w:t>
        <w:tab/>
        <w:t>13 547 912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3 197 912,00</w:t>
        <w:tab/>
        <w:t>13 197 912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000,00</w:t>
        <w:tab/>
        <w:t>54 032,00</w:t>
        <w:tab/>
        <w:t>19 032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680 000,00</w:t>
        <w:tab/>
        <w:t>660 968,00</w:t>
        <w:tab/>
        <w:t>-19 032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 851 955,00</w:t>
        <w:tab/>
        <w:t>11 851 955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0 597 900,00</w:t>
        <w:tab/>
        <w:t>10 597 900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0 000,00</w:t>
        <w:tab/>
        <w:t>19 986,00</w:t>
        <w:tab/>
        <w:t>-14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1 852,00</w:t>
        <w:tab/>
        <w:t>1 866,00</w:t>
        <w:tab/>
        <w:t>14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30 000,00</w:t>
        <w:tab/>
        <w:t>1 030 000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0 000,00</w:t>
        <w:tab/>
        <w:t>700 000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70 000,00</w:t>
        <w:tab/>
        <w:t>60 000,00</w:t>
        <w:tab/>
        <w:t>-1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7 000,00</w:t>
        <w:tab/>
        <w:t>87 000,00</w:t>
        <w:tab/>
        <w:t>10 0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7 271 991,00</w:t>
        <w:tab/>
        <w:t>117 271 991,00</w:t>
        <w:tab/>
        <w:t>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7:00Z</dcterms:created>
  <dc:creator>swini_w</dc:creator>
  <dc:description/>
  <cp:keywords/>
  <dc:language>en-US</dc:language>
  <cp:lastModifiedBy>swini_w</cp:lastModifiedBy>
  <dcterms:modified xsi:type="dcterms:W3CDTF">2009-04-06T19:28:00Z</dcterms:modified>
  <cp:revision>1</cp:revision>
  <dc:subject/>
  <dc:title>Załącznik Nr 1 do Zarządzenia Nr 30/09</dc:title>
</cp:coreProperties>
</file>