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 do Zarządzenia Nr 29/09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               </w:t>
      </w:r>
    </w:p>
    <w:p>
      <w:pPr>
        <w:pStyle w:val="TextBody"/>
        <w:jc w:val="center"/>
        <w:rPr/>
      </w:pPr>
      <w:r>
        <w:rPr/>
        <w:t>Plan przychodów i wydatków Powiatowego  Funduszu Gospodarki Zasobem Geodezyjnym i Kartograficznym na 2009 rok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 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652"/>
        <w:gridCol w:w="623"/>
        <w:gridCol w:w="1177"/>
        <w:gridCol w:w="241"/>
        <w:gridCol w:w="1559"/>
        <w:gridCol w:w="142"/>
        <w:gridCol w:w="1559"/>
        <w:gridCol w:w="142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Paragrafy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 2009 r.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miana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I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0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0 71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0 71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I.    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 xml:space="preserve">Wydatki 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9 0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 0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2 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</w:t>
            </w:r>
            <w:r>
              <w:rPr/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2"/>
              </w:rPr>
              <w:t xml:space="preserve">Wydatki bieżące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3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 0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rzelewy redystrybucyjne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6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/>
              <w:t> 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 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 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 000 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>Zakup materiałów papierniczych do sprzętu drukarskiego i urządzeń kserograficznych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4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1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sz w:val="20"/>
              </w:rPr>
            </w:pPr>
            <w:r>
              <w:rPr>
                <w:sz w:val="20"/>
              </w:rPr>
              <w:t xml:space="preserve">Zakup akcesoriów komputerowych, w tym programów i licencji 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750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  000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 środków obrotowych na koniec roku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 00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7 71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8 71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8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Arial Unicode MS"/>
      <w:b/>
      <w:bCs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eastAsia="Arial Unicode MS"/>
      <w:b/>
      <w:bCs/>
      <w:sz w:val="22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15:00Z</dcterms:created>
  <dc:creator>swini_w</dc:creator>
  <dc:description/>
  <cp:keywords/>
  <dc:language>en-US</dc:language>
  <cp:lastModifiedBy>swini_w</cp:lastModifiedBy>
  <dcterms:modified xsi:type="dcterms:W3CDTF">2009-04-06T19:16:00Z</dcterms:modified>
  <cp:revision>1</cp:revision>
  <dc:subject/>
  <dc:title>Załącznik Nr 1 do Zarządzenia Nr 29/09</dc:title>
</cp:coreProperties>
</file>