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III/45/12 Rady Miasta Skierniewice z dnia 27 kwietni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19 dokonano następujących zmian w załączniku nr 2 „Wykaz przedsięwzięć w latach 2012-2016”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zycji pn. „Programy, projekty lub zadania pozostałe (inne niż wymienione w lit. a) dokonano zmi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dziale 600, rozdziale 60015 w zadaniu pn. „Budowa ścieżki rowerowej w ul. Rawskiej na odcinku od ul. Granicznej do ul. Strobowskiej” zmniejszono limit wydatków majątkowych w 2011 roku o kwotę 5 000 zł, zwiększono limity wydatków majątkowych w 2013 roku o kwotę 5 000 zł,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600, rozdziale 60015 w zadaniu pn. „Zagospodarowanie przestrzenne obszaru objętego ochroną konserwatorską - Trakt Dworcowy" zwiększono limit wydatków majątkowych w 2012 roku o kwotę 3 421 zł, zmniejszono limity wydatków majątkowych w 2015 roku o kwotę 3 421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600, rozdziale 60015 w zadaniu pn. „Remont ul. Sienkiewicza, ul. Rybickiego, ul. Pomologicznej" zmniejszono limit wydatków majątkowych w 2012 roku o kwotę               3 421 zł, zwiększono limity wydatków majątkowych w 2013 roku o kwotę 3 421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dziale 600, rozdziale 60016 w zadaniu pn. „Budowa obwodnicy wschodniej miasta Skierniewice od. ul. M. Skłodowskiej - Curie do ul. J. III Sobieskiego” zmniejszono limit wydatków majątkowych w 2011 roku o kwotę 0,85 zł, zwiększono limity wydatków majątkowych w 2015 roku o kwotę 0,85 zł,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600, rozdziale 60016 w zadaniu pn. „Budowa drogi łączącej Rondo Solidarności z ul. Rawską” zmniejszono limit wydatków majątkowych w 2011 roku o kwotę 4 308 zł, zwiększono limity wydatków majątkowych w 2014 roku o kwotę 4 308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600, rozdziale 60016 w zadaniu pn. „Budowa drogi pomiędzy ul. Działkową i Nowobielańską" zmniejszono limit wydatków majątkowych w 2011 roku o kwotę              2 524,65 zł, zwiększono limity wydatków majątkowych w 2015 roku o kwotę                    2 524,65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600, rozdziale 60016 w zadaniu pn. „Przebudowa ul. B. Prusa przy budynkach nr 2,4 i 6 oraz odcinka ul. Iwaszkiewicza”, zwiększono łączne nakłady finansowe o kwotę   19 258,94 zł, zwiększono wydatki poniesione w latach poprzednich o kwotę 20 862 zł, zmniejszono limit wydatków majątkowych w 2011 roku o kwotę 1 603,06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801, rozdziale 80104 w zadaniu pn. „Budowa Przedszkola nr 8 przy ul. S. Rybickiego", zmniejszono limity wydatków majątkowych w 2011 roku o kwotę 100 000 zł, zwiększono limity wydatków majątkowych w 2013 roku o kwotę 100 000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801, rozdziale 80104 w zadaniu pn. „Budowa Przedszkola nr 10 przy ul. Szkolnej" zmniejszono limity wydatków majątkowych w 2011 roku o kwotę                   653 677,69 zł, zwiększono limity wydatków majątkowych w 2013 roku o kwotę             653 677,69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801, rozdziale 80104 w zadaniu pn. „Budowa Przedszkola nr 3 przy ul. Kopernika" zmniejszono limity wydatków majątkowych w 2011 roku o kwotę 80 000 zł, zwiększono limity wydatków majątkowych w 2013 roku o kwotę 80 000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852, rozdziale 85202 w zadaniu pn. „Budowa domu Pomocy Społecznej" zmniejszono limity wydatków majątkowych w 2011 roku o kwotę 130 067,52 zł, zwiększono limity wydatków majątkowych w 2013 roku o kwotę 130 067,52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921, rozdziale 92120 w zadaniu pn. „Budowa siedziby Urzędu Miasta" zmniejszono limity wydatków majątkowych w 2011 roku o kwotę 76 000 zł, zwiększono limity wydatków majątkowych w 2015 roku o kwotę 76 000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dziale 921, rozdziale 92120 w zadaniu pn. „Remont budynku przy ul. Lelewela Nr 2 (była szkoła Muzyczna)" zmniejszono limity wydatków majątkowych w 2011 roku             o kwotę 70 000 zł, zwiększono limity wydatków majątkowych w 2013 roku o kwotę             70 000 zł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921, rozdziale 92120 w zadaniu pn. „Zagospodarowanie przestrzenne obszaru objętego ochroną konserwatorską - Trakt Dworcowy" zwiększono limity wydatków majątkowych w 2011 roku o kwotę 112 540,28 zł, zmniejszono limity wydatków majątkowych w 2013 roku o kwotę 112 540,28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926, rozdziale 92601 w zadaniu pn. „Remont Stadionu miejskiego II etap" zmniejszono limity wydatków majątkowych w 2011 roku o kwotę 50 000 zł, zwiększono limity wydatków majątkowych w 2013 roku o kwotę 50 000 z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926, rozdziale 92601 w zadaniu pn. „Rozbudowa stadionu przy ul. Nowobielańskiej" zmniejszono limity wydatków majątkowych w 2011 roku o kwotę              123 985,50 zł, zwiększono limity wydatków majątkowych w 2013 roku o kwotę            123 985,5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zycji pn. „Gwarancje i poręczenia udzielane przez jednostki samorządu terytorialnego" dokonano zmian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 umowie poręczenia Nr 1/2010 z 23 września 2010 r. kredytu długoterminowego na  zakup autobusów dla MZK Sp. z o.o. – etap II zakup sześciu sztuk autobusów zmniejszono łączne nakłady finansowe o kwotę 97 500 zł oraz zmniejszono limity wydatków majątkowych na 2011 rok o kwotę 97 500 zł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umowie poręczenia Nr 1/2011 z 17 maja 2011 r. kredytu długoterminowego na zakup sześciu sztuk autobusów niskopodłogowych dla Miejskiego Zakładu Komunikacji sp. z o.o. w Skierniewicach zmniejszono łączne nakłady finansowe o kwotę 82 500 zł oraz zmniejszono limity wydatków majątkowych na 2011 rok o kwotę 82 500 zł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D) umowy, których realizacja w roku budżetowym i w latach następnych jest niezbędna dla zapewnienia ciągłości działania jednostki i których płatności przypadają w okresie dłuższym niż rok” dokonano zmian: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6 zmniejszono łączne nakłady finansowe o kwotę                           777 175,17 zł, zmniejszono limity wydatków w 2011 roku o kwotę 777 175,17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ziale 600, rozdziale 60015 zmniejszono łączne nakłady finansowe o kwotę                      1 438 285,98 zł, zmniejszono limity wydatków w 2011 roku o kwotę 1 438 285,98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dziale 750, rozdziale 75023 zmniejszono łączne nakłady finansowe o kwotę 331 994 zł, zmniejszono limity wydatków w 2011 roku o kwotę 331 994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750, rozdziale 75095 zwiększono łączne nakłady finansowe o kwotę             33 960,30 zł, zwiększono limity wydatków w 2012 roku o kwotę 33 960,30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dziale 801, rozdziale 80120 zwiększono łączne nakłady finansowe o kwotę 118 000 zł, zwiększono limity wydatków w 2011 roku o kwotę 106 667,70 zł, zwiększono limity wydatków w 2012 roku o kwotę 11 332,30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 dziale 852, rozdziale 85201 zmniejszono łączne nakłady finansowe o kwotę 10 000 zł, zmniejszono limity wydatków w 2012 roku o kwotę 10 000 zł, 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dziale 852, rozdziale 85204 zmniejszono łączne nakłady finansowe o kwotę                             18 494,46 zł, zmniejszono limity wydatków w 2011 roku o kwotę 28 494,46 zł, zwiększono limity wydatków majątkowych o kwotę 10 000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dziale 900, rozdziale 90004 zmniejszono łączne nakłady finansowe o kwotę                              1 050 000 zł, zmniejszono limity wydatków w 2011 roku o kwotę 1 050 000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dziale 900, rozdziale 90013 zmniejszono łączne nakłady finansowe o kwotę                              260 000 zł, zmniejszono limity wydatków w 2011 roku o kwotę 260 000 zł,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dziale 900, rozdziale 90015 zmniejszono łączne nakłady finansowe o kwotę                              79 675,23 zł, zmniejszono limity wydatków w 2011 roku o kwotę 79 675,23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2-2016 oraz w wyniku zwiększenia i zmniejszenia dochodów i wydatków konieczne są następujące zmiany w załączniku nr 1 „Wieloletnia Prognoza Finansowa Miasta Skierniewice wraz z prognozą długu na lata 2012-2019”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dochody ogółem o kwotę 4 352 226 zł, z tego: 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y bieżące zmniejszono o kwotę 4 352 226 zł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ono w 2011 roku wydatki bieżące objęte limitem art. 226 ust. 4 u.f.p. o kwotę 4 038 957,14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2 roku wydatki bieżące (bez odsetek i prowizji od: kredytów i pożyczek oraz wyemitowanych papierów wartościowych) o kwotę 392 162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640 266 zł,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większono wydatki związane z funkcjonowanie organów jst o kwotę 147 387 zł,  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większono wydatki bieżące objęte limitem art. 226 ust. 4 u.f.p. w 2011 roku o kwotę         45 292,60 zł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3 roku wydatki bieżące objęte limitem art. 226 ust. 4 u.f.p. o kwotę 4 413,85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prowadzono w wierszu pn. "Nadwyżka budżetowa z lat ubiegłych plus wolne środki, zgodnie z art. 217 ust. 1 pkt 6 ufp angażowane w budżecie roku bieżącego" kwotę                     7 776 196,03 zł, w tym na pokrycie deficytu kwotę 7 577 982,71 zł,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2 roku spłatę i obsługę długu o kwotę 660 000 zł, z tego wydatki bieżące na obsługę długu 660 000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mniejszono w 2012 roku wydatki majątkowe o kwotę 182 000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mniejszono w 2011 roku wydatki majątkowe objęte limitem art. 226 ust. 4 u.f.p o kwotę      1 184 426,99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większono w 2013 roku wydatki majątkowe objęte limitem art. 226 ust. 4 u.f.p o kwotę      1 103 611,43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większono w 2014 roku wydatki majątkowe objęte limitem art. 226 ust. 4 u.f.p o kwotę            4 308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większono w 2015 roku wydatki majątkowe objęte limitem art. 226 ust. 4 u.f.p o kwotę 144 75 104,50 zł,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okonano zmian planu wydatków i dochodów w latach 2013 – 2019 dostosowując plany do aktualnych prognoz finansowych Miasta Skierniew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lanie przychodów i rozchodów Miasta Skierniewice dokonano zmian:</w:t>
      </w:r>
    </w:p>
    <w:p>
      <w:pPr>
        <w:pStyle w:val="NoSpacing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2 974 132,03 zł, w tym na pokrycie deficytu zmniejszono o kwotę 2 775 918,71 zł,</w:t>
      </w:r>
    </w:p>
    <w:p>
      <w:pPr>
        <w:pStyle w:val="NoSpacing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1 roku  kwotę 30 311 842,55 zł a wpisuje się kwotę 27 337 710,52 zł, w tym na pokrycie deficytu skreśla się kwotę 20 113 629,23 a wpisuje się kwotę 17 337 710,52 zł,</w:t>
      </w:r>
    </w:p>
    <w:p>
      <w:pPr>
        <w:pStyle w:val="NoSpacing"/>
        <w:spacing w:lineRule="auto" w:line="36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w punkcie 28 "Wynik budżetu" skreśla się kwotę 20 113 629,23 a wpisuje 24 915 693,23 zł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Spacing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054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1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94fb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f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5056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0562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85c9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85c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6d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d18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94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4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5056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0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85c9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1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F10F4-695E-49CF-9D92-78AEA90C1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  <Pages>5</Pages>
  <Words>1455</Words>
  <Characters>8736</Characters>
  <CharactersWithSpaces>101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17:00Z</dcterms:created>
  <dc:creator>majka_l</dc:creator>
  <dc:description/>
  <dc:language>en-US</dc:language>
  <cp:lastModifiedBy>broni_m</cp:lastModifiedBy>
  <cp:lastPrinted>2012-04-18T15:13:00Z</cp:lastPrinted>
  <dcterms:modified xsi:type="dcterms:W3CDTF">2012-04-27T11:02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