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7343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73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15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9342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19500</wp:posOffset>
                </wp:positionV>
                <wp:extent cx="7666990" cy="42037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039870</wp:posOffset>
                </wp:positionV>
                <wp:extent cx="7666990" cy="42037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18.1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7666990" cy="9912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99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351.2pt;width:603.65pt;height:7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1950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03987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18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7666990" cy="2730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51.2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83032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01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250690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34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734560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72.8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44110</wp:posOffset>
                </wp:positionV>
                <wp:extent cx="7666990" cy="5073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89.3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47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32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1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5069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4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734560</wp:posOffset>
                </wp:positionV>
                <wp:extent cx="766699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72.8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44110</wp:posOffset>
                </wp:positionV>
                <wp:extent cx="7666990" cy="5073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89.3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47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83032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01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25069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34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4560</wp:posOffset>
                </wp:positionV>
                <wp:extent cx="766699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72.8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44110</wp:posOffset>
                </wp:positionV>
                <wp:extent cx="7666990" cy="5073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89.3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619500</wp:posOffset>
                </wp:positionV>
                <wp:extent cx="766699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28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039870</wp:posOffset>
                </wp:positionV>
                <wp:extent cx="766699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18.1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7666990" cy="2730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51.2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9.1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9.1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29.15pt" ID="Shape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9.1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9.1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9.1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9.1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9.1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3431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9.1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6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1 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1 9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428879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477266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4981575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57040</wp:posOffset>
                </wp:positionH>
                <wp:positionV relativeFrom="page">
                  <wp:posOffset>4288790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4772660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498157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4288790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71415</wp:posOffset>
                </wp:positionH>
                <wp:positionV relativeFrom="page">
                  <wp:posOffset>4772660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498157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579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8579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4288790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4772660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498157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165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165</wp:posOffset>
                </wp:positionH>
                <wp:positionV relativeFrom="page">
                  <wp:posOffset>4288790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4772660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498157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4540</wp:posOffset>
                </wp:positionH>
                <wp:positionV relativeFrom="page">
                  <wp:posOffset>4288790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4772660</wp:posOffset>
                </wp:positionV>
                <wp:extent cx="7143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4540</wp:posOffset>
                </wp:positionH>
                <wp:positionV relativeFrom="page">
                  <wp:posOffset>4981575</wp:posOffset>
                </wp:positionV>
                <wp:extent cx="7143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8030</wp:posOffset>
                </wp:positionH>
                <wp:positionV relativeFrom="page">
                  <wp:posOffset>3448050</wp:posOffset>
                </wp:positionV>
                <wp:extent cx="25209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71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8030</wp:posOffset>
                </wp:positionH>
                <wp:positionV relativeFrom="page">
                  <wp:posOffset>3868420</wp:posOffset>
                </wp:positionV>
                <wp:extent cx="25209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4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8030</wp:posOffset>
                </wp:positionH>
                <wp:positionV relativeFrom="page">
                  <wp:posOffset>4288790</wp:posOffset>
                </wp:positionV>
                <wp:extent cx="25209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37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8030</wp:posOffset>
                </wp:positionH>
                <wp:positionV relativeFrom="page">
                  <wp:posOffset>4772660</wp:posOffset>
                </wp:positionV>
                <wp:extent cx="25209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75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8030</wp:posOffset>
                </wp:positionH>
                <wp:positionV relativeFrom="page">
                  <wp:posOffset>4982210</wp:posOffset>
                </wp:positionV>
                <wp:extent cx="25209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92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234315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RZYWNY, MANDATY I INNE KARY PIENIĘŻNE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RZYWNY, MANDATY I INNE KARY PIENIĘŻNE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33780</wp:posOffset>
                </wp:positionH>
                <wp:positionV relativeFrom="page">
                  <wp:posOffset>3448050</wp:posOffset>
                </wp:positionV>
                <wp:extent cx="2490470" cy="11430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71.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33780</wp:posOffset>
                </wp:positionH>
                <wp:positionV relativeFrom="page">
                  <wp:posOffset>3868420</wp:posOffset>
                </wp:positionV>
                <wp:extent cx="2490470" cy="11430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4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33780</wp:posOffset>
                </wp:positionH>
                <wp:positionV relativeFrom="page">
                  <wp:posOffset>4288790</wp:posOffset>
                </wp:positionV>
                <wp:extent cx="2490470" cy="11430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7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33780</wp:posOffset>
                </wp:positionH>
                <wp:positionV relativeFrom="page">
                  <wp:posOffset>4772660</wp:posOffset>
                </wp:positionV>
                <wp:extent cx="2490470" cy="11430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75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33780</wp:posOffset>
                </wp:positionH>
                <wp:positionV relativeFrom="page">
                  <wp:posOffset>4982210</wp:posOffset>
                </wp:positionV>
                <wp:extent cx="2490470" cy="46863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POWIATU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BIEŻĄCE REALIZOW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IE POROZUMIEŃ MIE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KAMI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92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POWIATU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BIEŻĄCE REALIZOW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IE POROZUMIEŃ MIE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KAMI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2030</wp:posOffset>
                </wp:positionH>
                <wp:positionV relativeFrom="page">
                  <wp:posOffset>3657600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203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7040</wp:posOffset>
                </wp:positionH>
                <wp:positionV relativeFrom="page">
                  <wp:posOffset>3657600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5704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1415</wp:posOffset>
                </wp:positionH>
                <wp:positionV relativeFrom="page">
                  <wp:posOffset>3657600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71415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1415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3657600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579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8579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3657600</wp:posOffset>
                </wp:positionV>
                <wp:extent cx="714375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00165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365760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454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3657600</wp:posOffset>
                </wp:positionV>
                <wp:extent cx="2190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4077970</wp:posOffset>
                </wp:positionV>
                <wp:extent cx="2190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1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4498340</wp:posOffset>
                </wp:positionV>
                <wp:extent cx="2190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5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33780</wp:posOffset>
                </wp:positionH>
                <wp:positionV relativeFrom="page">
                  <wp:posOffset>3657600</wp:posOffset>
                </wp:positionV>
                <wp:extent cx="2490470" cy="11430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33780</wp:posOffset>
                </wp:positionH>
                <wp:positionV relativeFrom="page">
                  <wp:posOffset>4077970</wp:posOffset>
                </wp:positionV>
                <wp:extent cx="2490470" cy="11430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1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33780</wp:posOffset>
                </wp:positionH>
                <wp:positionV relativeFrom="page">
                  <wp:posOffset>4498340</wp:posOffset>
                </wp:positionV>
                <wp:extent cx="2490470" cy="234315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5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