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34810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134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106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71818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42037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12.75pt;margin-top:286.95pt;width:603.6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5073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30.4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20955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86.9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434715</wp:posOffset>
                </wp:positionV>
                <wp:extent cx="7666990" cy="20955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70.4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855085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03.5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434715</wp:posOffset>
                </wp:positionV>
                <wp:extent cx="7666990" cy="20955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70.4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855085</wp:posOffset>
                </wp:positionV>
                <wp:extent cx="766699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303.5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434715</wp:posOffset>
                </wp:positionV>
                <wp:extent cx="7666990" cy="20955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12.75pt;margin-top:270.4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855085</wp:posOffset>
                </wp:positionV>
                <wp:extent cx="766699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12.75pt;margin-top:303.5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5073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30.4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20955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86.9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34810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20pt" ID="Shape3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34810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20pt" ID="Shape3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34810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320pt" ID="Shape4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34810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20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34810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20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34810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20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34810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20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34810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20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34810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20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a - zmniej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a - zmniej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2 013 0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2 013 0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2 013 0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2 013 0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2030</wp:posOffset>
                </wp:positionH>
                <wp:positionV relativeFrom="page">
                  <wp:posOffset>3472815</wp:posOffset>
                </wp:positionV>
                <wp:extent cx="714375" cy="133350"/>
                <wp:effectExtent l="0" t="0" r="0" b="0"/>
                <wp:wrapSquare wrapText="bothSides"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617 9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3.4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617 9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203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395 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395 1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57040</wp:posOffset>
                </wp:positionH>
                <wp:positionV relativeFrom="page">
                  <wp:posOffset>3472815</wp:posOffset>
                </wp:positionV>
                <wp:extent cx="714375" cy="133350"/>
                <wp:effectExtent l="0" t="0" r="0" b="0"/>
                <wp:wrapSquare wrapText="bothSides"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617 9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3.4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617 9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395 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395 1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3472815</wp:posOffset>
                </wp:positionV>
                <wp:extent cx="714375" cy="133350"/>
                <wp:effectExtent l="0" t="0" r="0" b="0"/>
                <wp:wrapSquare wrapText="bothSides"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3.4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971415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685790</wp:posOffset>
                </wp:positionH>
                <wp:positionV relativeFrom="page">
                  <wp:posOffset>3472815</wp:posOffset>
                </wp:positionV>
                <wp:extent cx="714375" cy="133350"/>
                <wp:effectExtent l="0" t="0" r="0" b="0"/>
                <wp:wrapSquare wrapText="bothSides"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3.4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68579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00165</wp:posOffset>
                </wp:positionH>
                <wp:positionV relativeFrom="page">
                  <wp:posOffset>3472815</wp:posOffset>
                </wp:positionV>
                <wp:extent cx="714375" cy="133350"/>
                <wp:effectExtent l="0" t="0" r="0" b="0"/>
                <wp:wrapSquare wrapText="bothSides"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3.4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00165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14540</wp:posOffset>
                </wp:positionH>
                <wp:positionV relativeFrom="page">
                  <wp:posOffset>3472815</wp:posOffset>
                </wp:positionV>
                <wp:extent cx="714375" cy="133350"/>
                <wp:effectExtent l="0" t="0" r="0" b="0"/>
                <wp:wrapSquare wrapText="bothSides"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3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1454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48030</wp:posOffset>
                </wp:positionH>
                <wp:positionV relativeFrom="page">
                  <wp:posOffset>3473450</wp:posOffset>
                </wp:positionV>
                <wp:extent cx="252095" cy="133350"/>
                <wp:effectExtent l="0" t="0" r="0" b="0"/>
                <wp:wrapSquare wrapText="bothSides"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73.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48030</wp:posOffset>
                </wp:positionH>
                <wp:positionV relativeFrom="page">
                  <wp:posOffset>3893820</wp:posOffset>
                </wp:positionV>
                <wp:extent cx="252095" cy="133350"/>
                <wp:effectExtent l="0" t="0" r="0" b="0"/>
                <wp:wrapSquare wrapText="bothSides"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0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33780</wp:posOffset>
                </wp:positionH>
                <wp:positionV relativeFrom="page">
                  <wp:posOffset>3473450</wp:posOffset>
                </wp:positionV>
                <wp:extent cx="2490470" cy="114300"/>
                <wp:effectExtent l="0" t="0" r="0" b="0"/>
                <wp:wrapSquare wrapText="bothSides"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ATEK DOCHODOWY OD 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73.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ATEK DOCHODOWY OD OSÓB 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33780</wp:posOffset>
                </wp:positionH>
                <wp:positionV relativeFrom="page">
                  <wp:posOffset>3893820</wp:posOffset>
                </wp:positionV>
                <wp:extent cx="2490470" cy="114300"/>
                <wp:effectExtent l="0" t="0" r="0" b="0"/>
                <wp:wrapSquare wrapText="bothSides"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UBWENCJE OGÓLNE Z BUDŻETU PAŃS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06.6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UBWENCJE OGÓLNE Z BUDŻETU PAŃS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617 9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617 9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54203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395 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395 1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617 9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617 9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25704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395 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395 1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971415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68579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00165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1454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3683000</wp:posOffset>
                </wp:positionV>
                <wp:extent cx="219075" cy="133350"/>
                <wp:effectExtent l="0" t="0" r="0" b="0"/>
                <wp:wrapSquare wrapText="bothSides"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90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468630"/>
                <wp:effectExtent l="0" t="0" r="0" b="0"/>
                <wp:wrapSquare wrapText="bothSides"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 OD OSÓB PRAWNYCH, OD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IZYCZNYCH I OD INNYCH 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IEPOSIADAJĄCYCH OSOBOWOŚCI PRAWN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RAZ WYDATKI ZWIĄZANE Z ICH POBO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 OD OSÓB PRAWNYCH, OD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IZYCZNYCH I OD INNYCH 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IEPOSIADAJĄCYCH OSOBOWOŚCI PRAWNE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RAZ WYDATKI ZWIĄZANE Z ICH POBOR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33780</wp:posOffset>
                </wp:positionH>
                <wp:positionV relativeFrom="page">
                  <wp:posOffset>3683000</wp:posOffset>
                </wp:positionV>
                <wp:extent cx="2490470" cy="114300"/>
                <wp:effectExtent l="0" t="0" r="0" b="0"/>
                <wp:wrapSquare wrapText="bothSides"/>
                <wp:docPr id="1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ROZLI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90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ROZLI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1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1a - zmniejszenia.RTF</dc:title>
</cp:coreProperties>
</file>