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– zmniej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7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7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1270" t="127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213.7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1270" t="127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30.2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1270" t="127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46.8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7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7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7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7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7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7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7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7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296.3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296.35pt" ID="Shape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70</Characters>
  <CharactersWithSpaces>7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23:00Z</dcterms:created>
  <dc:creator>Oracle Reports</dc:creator>
  <dc:description/>
  <dc:language>en-US</dc:language>
  <cp:lastModifiedBy/>
  <dcterms:modified xsi:type="dcterms:W3CDTF">2012-03-22T16:24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