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12.75pt;margin-top:213.7pt;width:547.4pt;height:1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3"/>
                        <wps:cNvSpPr/>
                      </wps:nvSpPr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12.75pt;margin-top:230.2pt;width:547.4pt;height: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5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8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8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29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96.4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29.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29.5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803650</wp:posOffset>
                </wp:positionV>
                <wp:extent cx="2190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0845</wp:posOffset>
                </wp:positionH>
                <wp:positionV relativeFrom="page">
                  <wp:posOffset>4014470</wp:posOffset>
                </wp:positionV>
                <wp:extent cx="30861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8030</wp:posOffset>
                </wp:positionH>
                <wp:positionV relativeFrom="page">
                  <wp:posOffset>4014470</wp:posOffset>
                </wp:positionV>
                <wp:extent cx="2769235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030</wp:posOffset>
                </wp:positionH>
                <wp:positionV relativeFrom="page">
                  <wp:posOffset>3803650</wp:posOffset>
                </wp:positionV>
                <wp:extent cx="2769235" cy="11430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