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8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1 2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19900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98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17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199009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990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156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177863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77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14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923030</wp:posOffset>
                </wp:positionV>
                <wp:extent cx="9810750" cy="547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08.9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470400</wp:posOffset>
                </wp:positionV>
                <wp:extent cx="9810750" cy="6013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352pt;width:772.45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923030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308.9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47040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35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923030</wp:posOffset>
                </wp:positionV>
                <wp:extent cx="9810750" cy="2730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08.9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470400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5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5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197350</wp:posOffset>
                </wp:positionV>
                <wp:extent cx="9810750" cy="2730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30.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681220</wp:posOffset>
                </wp:positionV>
                <wp:extent cx="9810750" cy="3898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68.6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197350</wp:posOffset>
                </wp:positionV>
                <wp:extent cx="9810750" cy="2730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12.75pt;margin-top:330.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681220</wp:posOffset>
                </wp:positionV>
                <wp:extent cx="9810750" cy="3898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12.75pt;margin-top:368.6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4197350</wp:posOffset>
                </wp:positionV>
                <wp:extent cx="9810750" cy="2730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330.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681220</wp:posOffset>
                </wp:positionV>
                <wp:extent cx="9810750" cy="3898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368.6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1 2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219900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99.2pt" ID="Shape5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1 2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DZÓR BUDOWLAN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DLA OSÓB NIEOBJĘT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BOWIĄZKIEM UBEZPIECZENIA ZDROWOT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219900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99.2pt" ID="Shape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219900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99.2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219900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99.2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219900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99.2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219900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99.2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219900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99.2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219900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99.2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219900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99.2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219900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99.2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219900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99.2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835</Characters>
  <CharactersWithSpaces>15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17:00Z</dcterms:created>
  <dc:creator>Oracle Reports</dc:creator>
  <dc:description/>
  <dc:language>en-US</dc:language>
  <cp:lastModifiedBy/>
  <dcterms:modified xsi:type="dcterms:W3CDTF">2012-04-17T10:17:00Z</dcterms:modified>
  <cp:revision>2</cp:revision>
  <dc:subject/>
  <dc:title>Załącznik nr 8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