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105.7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105.7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14.7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14.7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5982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59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26.15pt;width:772.45pt;height:125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3887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38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42.6pt;width:772.45pt;height:10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1779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92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59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75.7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08.9pt;width:772.45pt;height:4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75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308.9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92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30.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92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30.5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42.6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51.95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51.95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1.9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1.95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1.95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1.95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1.95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51.95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51.95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51.95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59829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1.95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26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301625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PLAN WYDATKÓW ZWIĄZANYCH Z REALIZACJĄ ZADAŃ Z ZAKRESU ADMINISTRACJI RZĄDOWEJ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85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RAZ INNYCH ZADAŃ ZLECONYCH POWIATOWI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23.7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PLAN WYDATKÓW ZWIĄZANYCH Z REALIZACJĄ ZADAŃ Z ZAKRESU ADMINISTRACJI RZĄDOWEJ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85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RAZ INNYCH ZADAŃ ZLECONYCH POWIATOWI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21715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8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80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8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147574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16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105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14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14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74574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6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4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3925</wp:posOffset>
                </wp:positionH>
                <wp:positionV relativeFrom="page">
                  <wp:posOffset>2745740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6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300</wp:posOffset>
                </wp:positionH>
                <wp:positionV relativeFrom="page">
                  <wp:posOffset>2736215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15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771650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3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ge">
                  <wp:posOffset>1771650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39.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1790700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41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74066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5.8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736215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15.45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74066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15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3330575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2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354012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78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3961130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1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54076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78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961130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1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23545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3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423545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3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6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23545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3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6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23545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3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423545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3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423545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3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8915</wp:posOffset>
                </wp:positionH>
                <wp:positionV relativeFrom="page">
                  <wp:posOffset>423545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3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23545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3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751580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5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23545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3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845</wp:posOffset>
                </wp:positionH>
                <wp:positionV relativeFrom="page">
                  <wp:posOffset>375158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95.4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845</wp:posOffset>
                </wp:positionH>
                <wp:positionV relativeFrom="page">
                  <wp:posOffset>4235450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3.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311912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5.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91020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29.1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 2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 2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2910205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9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</wp:posOffset>
                </wp:positionH>
                <wp:positionV relativeFrom="page">
                  <wp:posOffset>3751580</wp:posOffset>
                </wp:positionV>
                <wp:extent cx="2769235" cy="11430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DZÓR BUDOWL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5.4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DZÓR BUDOWL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4235450</wp:posOffset>
                </wp:positionV>
                <wp:extent cx="2769235" cy="234315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ESPOŁY DO SPRAW ORZEKANI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IEPEŁNOSPRAWN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33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ESPOŁY DO SPRAW ORZEKANIA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IEPEŁNOSPRAW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8030</wp:posOffset>
                </wp:positionH>
                <wp:positionV relativeFrom="page">
                  <wp:posOffset>3540760</wp:posOffset>
                </wp:positionV>
                <wp:extent cx="2769235" cy="11430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78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030</wp:posOffset>
                </wp:positionH>
                <wp:positionV relativeFrom="page">
                  <wp:posOffset>3961130</wp:posOffset>
                </wp:positionV>
                <wp:extent cx="2769235" cy="234315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311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030</wp:posOffset>
                </wp:positionH>
                <wp:positionV relativeFrom="page">
                  <wp:posOffset>333057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62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5015</wp:posOffset>
                </wp:positionH>
                <wp:positionV relativeFrom="page">
                  <wp:posOffset>311975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5.6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8 - zwiêkszenia.RTF</dc:title>
</cp:coreProperties>
</file>