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USTAWAMI NA 2011 RO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6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8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3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35229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52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277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331279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312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7pt;width:772.45pt;height:26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310197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10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3pt;width:772.45pt;height:24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311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8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2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72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9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06 3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69342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93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308.95pt;width:772.45pt;height:54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617085</wp:posOffset>
                </wp:positionV>
                <wp:extent cx="9810750" cy="62992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63.55pt;width:772.4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247005</wp:posOffset>
                </wp:positionV>
                <wp:extent cx="9810750" cy="5473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13.1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5793740</wp:posOffset>
                </wp:positionV>
                <wp:extent cx="9810750" cy="60134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0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.75pt;margin-top:456.2pt;width:772.45pt;height:4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7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0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461708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363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5247005</wp:posOffset>
                </wp:positionV>
                <wp:extent cx="9810750" cy="2730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white" stroked="t" o:allowincell="f" style="position:absolute;margin-left:12.75pt;margin-top:4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579374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12.75pt;margin-top:4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350329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27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392366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308.9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4617085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363.5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5247005</wp:posOffset>
                </wp:positionV>
                <wp:extent cx="9810750" cy="2730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413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579374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456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4 8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37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44 2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1 8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 151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99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97 9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47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6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715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465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4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134485</wp:posOffset>
                </wp:positionV>
                <wp:extent cx="9810750" cy="2730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25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440753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47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482790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380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03745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3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521325</wp:posOffset>
                </wp:positionV>
                <wp:extent cx="9810750" cy="2730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6005195</wp:posOffset>
                </wp:positionV>
                <wp:extent cx="9810750" cy="38989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.75pt;margin-top:4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134485</wp:posOffset>
                </wp:positionV>
                <wp:extent cx="9810750" cy="2730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25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407535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47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2790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80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3745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521325</wp:posOffset>
                </wp:positionV>
                <wp:extent cx="9810750" cy="2730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6005195</wp:posOffset>
                </wp:positionV>
                <wp:extent cx="9810750" cy="38989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3714115</wp:posOffset>
                </wp:positionV>
                <wp:extent cx="9810750" cy="2095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.75pt;margin-top:292.4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4134485</wp:posOffset>
                </wp:positionV>
                <wp:extent cx="9810750" cy="2730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325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4407535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47.0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827905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80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5037455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5521325</wp:posOffset>
                </wp:positionV>
                <wp:extent cx="9810750" cy="2730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434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6005195</wp:posOffset>
                </wp:positionV>
                <wp:extent cx="9810750" cy="38989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89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472.85pt;width:772.45pt;height:3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3082290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242.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 46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 88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83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503.5pt" ID="Shape7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683 2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6 463 8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 880 22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83 63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9 3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ACE GEODEZYJNE I KARTOGRAFICZNE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(NIEINWESTYCYJ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0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ADZÓR BUDOWLA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WALIFIKACJA WOJSKOW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DLA OSÓB NIEOBJĘTYCH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554" w:x="1178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BOWIĄZKIEM 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OSPODARKA MIESZKANI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2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83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91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503.5pt" ID="Shape7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503.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503.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503.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503.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503.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503.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503.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503.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35229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503.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6430645" cy="1504315"/>
                <wp:effectExtent l="1270" t="1270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c2c2c2" stroked="t" o:allowincell="f" style="position:absolute;margin-left:278.9pt;margin-top:36.55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11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9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257040</wp:posOffset>
                </wp:positionH>
                <wp:positionV relativeFrom="page">
                  <wp:posOffset>588010</wp:posOffset>
                </wp:positionV>
                <wp:extent cx="2143760" cy="138049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stroked="t" o:allowincell="f" style="position:absolute;margin-left:335.2pt;margin-top:46.3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40016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503.9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11454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stroked="t" o:allowincell="f" style="position:absolute;margin-left:560.2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2891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stroked="t" o:allowincell="f" style="position:absolute;margin-left:616.4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543925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stroked="t" o:allowincell="f" style="position:absolute;margin-left:672.75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58300</wp:posOffset>
                </wp:positionH>
                <wp:positionV relativeFrom="page">
                  <wp:posOffset>588010</wp:posOffset>
                </wp:positionV>
                <wp:extent cx="714375" cy="1380490"/>
                <wp:effectExtent l="1270" t="635" r="0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stroked="t" o:allowincell="f" style="position:absolute;margin-left:729pt;margin-top:46.3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71415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391.45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11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685790</wp:posOffset>
                </wp:positionH>
                <wp:positionV relativeFrom="page">
                  <wp:posOffset>702310</wp:posOffset>
                </wp:positionV>
                <wp:extent cx="714375" cy="1266190"/>
                <wp:effectExtent l="1270" t="635" r="0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447.7pt;margin-top:55.3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1925</wp:posOffset>
                </wp:positionH>
                <wp:positionV relativeFrom="page">
                  <wp:posOffset>1971675</wp:posOffset>
                </wp:positionV>
                <wp:extent cx="9810750" cy="142875"/>
                <wp:effectExtent l="635" t="1270" r="635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c2c2c2" stroked="t" o:allowincell="f" style="position:absolute;margin-left:12.75pt;margin-top:155.2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31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31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1925</wp:posOffset>
                </wp:positionH>
                <wp:positionV relativeFrom="page">
                  <wp:posOffset>464185</wp:posOffset>
                </wp:positionV>
                <wp:extent cx="3379470" cy="1504315"/>
                <wp:effectExtent l="635" t="1270" r="635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c2c2c2" stroked="t" o:allowincell="f" style="position:absolute;margin-left:12.75pt;margin-top:36.55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16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16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145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55.25pt" to="560.2pt,166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40016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55.25pt" to="503.95pt,166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68579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55.25pt" to="447.7pt,166.4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9714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55.25pt" to="391.45pt,166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2570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55.25pt" to="335.2pt,166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4203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55.25pt" to="278.9pt,166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82891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155.25pt" to="616.45pt,166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54392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55.25pt" to="672.75pt,166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25830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5.25pt" to="729pt,166.4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972675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155.25pt" to="785.25pt,166.4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624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6.55pt" to="31.2pt,154.9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3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3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31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3152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36.55pt" to="57.6pt,154.9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3152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55.25pt" to="57.6pt,166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96240</wp:posOffset>
                </wp:positionH>
                <wp:positionV relativeFrom="page">
                  <wp:posOffset>1971675</wp:posOffset>
                </wp:positionV>
                <wp:extent cx="0" cy="142875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55.25pt" to="31.2pt,166.4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542030</wp:posOffset>
                </wp:positionH>
                <wp:positionV relativeFrom="page">
                  <wp:posOffset>464185</wp:posOffset>
                </wp:positionV>
                <wp:extent cx="0" cy="1504315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36.55pt" to="278.9pt,15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1925</wp:posOffset>
                </wp:positionH>
                <wp:positionV relativeFrom="page">
                  <wp:posOffset>1968500</wp:posOffset>
                </wp:positionV>
                <wp:extent cx="337947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5pt" to="278.8pt,15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542665</wp:posOffset>
                </wp:positionH>
                <wp:positionV relativeFrom="page">
                  <wp:posOffset>1968500</wp:posOffset>
                </wp:positionV>
                <wp:extent cx="6430010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55pt" to="785.2pt,15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4737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12.75pt;margin-top:166.7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473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.75pt;margin-top:166.7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4737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white" stroked="t" o:allowincell="f" style="position:absolute;margin-left:12.75pt;margin-top:166.7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54737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.75pt;margin-top:166.7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white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1925</wp:posOffset>
                </wp:positionH>
                <wp:positionV relativeFrom="page">
                  <wp:posOffset>2117090</wp:posOffset>
                </wp:positionV>
                <wp:extent cx="9810750" cy="2730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.75pt;margin-top:166.7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7305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.75pt;margin-top:1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2 0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 2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38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3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321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7305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12.75pt;margin-top:1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1925</wp:posOffset>
                </wp:positionH>
                <wp:positionV relativeFrom="page">
                  <wp:posOffset>2391410</wp:posOffset>
                </wp:positionV>
                <wp:extent cx="9810750" cy="2730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.75pt;margin-top:188.3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3152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66.7pt" to="57.6pt,209.75pt" ID="Shape12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NIEPEŁNOSPRAWNOŚC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33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POŁECZNEJ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9624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66.7pt" to="31.2pt,209.75pt" ID="Shape12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3542665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166.7pt" to="278.95pt,209.7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25704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166.7pt" to="335.2pt,209.7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971415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166.7pt" to="391.45pt,209.7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68579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166.7pt" to="447.7pt,209.7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1454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166.7pt" to="560.2pt,209.7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82955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166.7pt" to="616.5pt,209.7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543925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166.7pt" to="672.75pt,209.7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258300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66.7pt" to="729pt,209.7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400165</wp:posOffset>
                </wp:positionH>
                <wp:positionV relativeFrom="page">
                  <wp:posOffset>2117090</wp:posOffset>
                </wp:positionV>
                <wp:extent cx="0" cy="54737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166.7pt" to="503.95pt,209.7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0140/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081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f" o:allowincell="f" style="position:absolute;margin-left:12.75pt;margin-top:36pt;width:761.95pt;height:10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8190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940" w:h="221" w:x="255" w:y="1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3572510" cy="15043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c2c2c2" stroked="t" o:allowincell="f" style="position:absolute;margin-left:278.9pt;margin-top:95.8pt;width:281.2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majątkow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nwestycj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kup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westycyj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 tym 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niesi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kładów d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ółek praw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handlow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25704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335.2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97141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391.4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685790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447.7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400165</wp:posOffset>
                </wp:positionH>
                <wp:positionV relativeFrom="page">
                  <wp:posOffset>1340485</wp:posOffset>
                </wp:positionV>
                <wp:extent cx="714375" cy="1380490"/>
                <wp:effectExtent l="1270" t="635" r="0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503.95pt;margin-top:105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1925</wp:posOffset>
                </wp:positionH>
                <wp:positionV relativeFrom="page">
                  <wp:posOffset>2724150</wp:posOffset>
                </wp:positionV>
                <wp:extent cx="6952615" cy="142875"/>
                <wp:effectExtent l="1270" t="1270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c2c2c2" stroked="t" o:allowincell="f" style="position:absolute;margin-left:12.75pt;margin-top:214.5pt;width:547.4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1925</wp:posOffset>
                </wp:positionH>
                <wp:positionV relativeFrom="page">
                  <wp:posOffset>1216660</wp:posOffset>
                </wp:positionV>
                <wp:extent cx="3379470" cy="150431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c2c2c2" stroked="t" o:allowincell="f" style="position:absolute;margin-left:12.75pt;margin-top:95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1145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5pt" to="560.2pt,225.7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0016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5pt" to="503.95pt,225.7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68579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5pt" to="447.7pt,225.7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971415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5pt" to="391.45pt,225.7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2570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5pt" to="335.2pt,225.7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54203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5pt" to="278.9pt,225.7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9624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5.8pt" to="31.2pt,214.2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152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5.8pt" to="57.6pt,214.2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5pt" to="57.6pt,225.7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96240</wp:posOffset>
                </wp:positionH>
                <wp:positionV relativeFrom="page">
                  <wp:posOffset>2724150</wp:posOffset>
                </wp:positionV>
                <wp:extent cx="0" cy="142875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5pt" to="31.2pt,225.7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542030</wp:posOffset>
                </wp:positionH>
                <wp:positionV relativeFrom="page">
                  <wp:posOffset>1216660</wp:posOffset>
                </wp:positionV>
                <wp:extent cx="0" cy="1504315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5.8pt" to="278.9pt,214.2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1925</wp:posOffset>
                </wp:positionH>
                <wp:positionV relativeFrom="page">
                  <wp:posOffset>2720975</wp:posOffset>
                </wp:positionV>
                <wp:extent cx="3379470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25pt" to="278.8pt,214.2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542665</wp:posOffset>
                </wp:positionH>
                <wp:positionV relativeFrom="page">
                  <wp:posOffset>2720975</wp:posOffset>
                </wp:positionV>
                <wp:extent cx="357187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25pt" to="560.15pt,214.2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1178560"/>
                <wp:effectExtent l="1270" t="635" r="0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1178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.75pt;margin-top:225.9pt;width:547.4pt;height:92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1925</wp:posOffset>
                </wp:positionH>
                <wp:positionV relativeFrom="page">
                  <wp:posOffset>3079115</wp:posOffset>
                </wp:positionV>
                <wp:extent cx="6952615" cy="968375"/>
                <wp:effectExtent l="1270" t="1270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stroked="t" o:allowincell="f" style="position:absolute;margin-left:12.75pt;margin-top:242.45pt;width:547.4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61925</wp:posOffset>
                </wp:positionH>
                <wp:positionV relativeFrom="page">
                  <wp:posOffset>3079115</wp:posOffset>
                </wp:positionV>
                <wp:extent cx="6952615" cy="209550"/>
                <wp:effectExtent l="1270" t="635" r="0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7" fillcolor="#40c000" stroked="t" o:allowincell="f" style="position:absolute;margin-left:12.75pt;margin-top:242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1925</wp:posOffset>
                </wp:positionH>
                <wp:positionV relativeFrom="page">
                  <wp:posOffset>3290570</wp:posOffset>
                </wp:positionV>
                <wp:extent cx="6952615" cy="757555"/>
                <wp:effectExtent l="1270" t="127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white" stroked="t" o:allowincell="f" style="position:absolute;margin-left:12.75pt;margin-top:259.1pt;width:547.4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1925</wp:posOffset>
                </wp:positionH>
                <wp:positionV relativeFrom="page">
                  <wp:posOffset>3290570</wp:posOffset>
                </wp:positionV>
                <wp:extent cx="6952615" cy="210185"/>
                <wp:effectExtent l="1270" t="1270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c0ff80" stroked="t" o:allowincell="f" style="position:absolute;margin-left:12.75pt;margin-top:259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61925</wp:posOffset>
                </wp:positionH>
                <wp:positionV relativeFrom="page">
                  <wp:posOffset>3290570</wp:posOffset>
                </wp:positionV>
                <wp:extent cx="6952615" cy="210185"/>
                <wp:effectExtent l="1270" t="1270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stroked="t" o:allowincell="f" style="position:absolute;margin-left:12.75pt;margin-top:259.1pt;width:547.4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61925</wp:posOffset>
                </wp:positionH>
                <wp:positionV relativeFrom="page">
                  <wp:posOffset>3500755</wp:posOffset>
                </wp:positionV>
                <wp:extent cx="6952615" cy="547370"/>
                <wp:effectExtent l="1270" t="635" r="0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stroked="t" o:allowincell="f" style="position:absolute;margin-left:12.75pt;margin-top:275.65pt;width:547.4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61925</wp:posOffset>
                </wp:positionH>
                <wp:positionV relativeFrom="page">
                  <wp:posOffset>3500755</wp:posOffset>
                </wp:positionV>
                <wp:extent cx="6952615" cy="273050"/>
                <wp:effectExtent l="1270" t="635" r="0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white" stroked="t" o:allowincell="f" style="position:absolute;margin-left:12.75pt;margin-top:275.6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61925</wp:posOffset>
                </wp:positionH>
                <wp:positionV relativeFrom="page">
                  <wp:posOffset>3500755</wp:posOffset>
                </wp:positionV>
                <wp:extent cx="6952615" cy="273050"/>
                <wp:effectExtent l="1270" t="635" r="0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stroked="t" o:allowincell="f" style="position:absolute;margin-left:12.75pt;margin-top:275.6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61925</wp:posOffset>
                </wp:positionH>
                <wp:positionV relativeFrom="page">
                  <wp:posOffset>3775075</wp:posOffset>
                </wp:positionV>
                <wp:extent cx="6952615" cy="273050"/>
                <wp:effectExtent l="1270" t="635" r="0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stroked="t" o:allowincell="f" style="position:absolute;margin-left:12.75pt;margin-top:297.2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61925</wp:posOffset>
                </wp:positionH>
                <wp:positionV relativeFrom="page">
                  <wp:posOffset>3775075</wp:posOffset>
                </wp:positionV>
                <wp:extent cx="6952615" cy="273050"/>
                <wp:effectExtent l="1270" t="635" r="0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white" stroked="t" o:allowincell="f" style="position:absolute;margin-left:12.75pt;margin-top:297.2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61925</wp:posOffset>
                </wp:positionH>
                <wp:positionV relativeFrom="page">
                  <wp:posOffset>3775075</wp:posOffset>
                </wp:positionV>
                <wp:extent cx="6952615" cy="273050"/>
                <wp:effectExtent l="1270" t="635" r="0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stroked="t" o:allowincell="f" style="position:absolute;margin-left:12.75pt;margin-top:297.25pt;width:547.4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61925</wp:posOffset>
                </wp:positionH>
                <wp:positionV relativeFrom="page">
                  <wp:posOffset>3079115</wp:posOffset>
                </wp:positionV>
                <wp:extent cx="6952615" cy="209550"/>
                <wp:effectExtent l="1270" t="635" r="0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stroked="t" o:allowincell="f" style="position:absolute;margin-left:12.75pt;margin-top:242.45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0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MAJĄTKOW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1 rok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9735" w:h="475" w:x="255" w:y="1083" w:hSpace="0" w:vSpace="0" w:wrap="notBeside" w:vAnchor="page" w:hAnchor="page" w:hRule="exact"/>
        <w:pBd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31520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5.9pt" to="57.6pt,318.65pt" ID="Shape16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96240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5.9pt" to="31.2pt,318.65pt" ID="Shape16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408000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542665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5.9pt" to="278.95pt,318.6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257040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5.9pt" to="335.2pt,31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971415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5.9pt" to="391.45pt,318.6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85790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5.9pt" to="447.7pt,318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400165</wp:posOffset>
                </wp:positionH>
                <wp:positionV relativeFrom="page">
                  <wp:posOffset>2868930</wp:posOffset>
                </wp:positionV>
                <wp:extent cx="0" cy="117856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8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5.9pt" to="503.95pt,318.6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61925</wp:posOffset>
                </wp:positionH>
                <wp:positionV relativeFrom="page">
                  <wp:posOffset>2868930</wp:posOffset>
                </wp:positionV>
                <wp:extent cx="6952615" cy="209550"/>
                <wp:effectExtent l="1270" t="635" r="0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stroked="t" o:allowincell="f" style="position:absolute;margin-left:12.75pt;margin-top:225.9pt;width:547.4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6</Words>
  <Characters>4169</Characters>
  <CharactersWithSpaces>35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52:00Z</dcterms:created>
  <dc:creator>Oracle Reports</dc:creator>
  <dc:description/>
  <dc:language>en-US</dc:language>
  <cp:lastModifiedBy/>
  <cp:lastPrinted>2010-11-06T11:31:00Z</cp:lastPrinted>
  <dcterms:modified xsi:type="dcterms:W3CDTF">2011-02-03T08:52:00Z</dcterms:modified>
  <cp:revision>2</cp:revision>
  <dc:subject/>
  <dc:title>Tabela 4a- Plan wydatków związanych z realizacją zadań z zakresu administracji rządowej oraz innych zadań zleconych powiatowi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usz_m</vt:lpwstr>
  </property>
</Properties>
</file>