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990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9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90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9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786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013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5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5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87.0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87.0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7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7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7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7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7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7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7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7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7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48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6:00Z</dcterms:created>
  <dc:creator>Oracle Reports</dc:creator>
  <dc:description/>
  <dc:language>en-US</dc:language>
  <cp:lastModifiedBy/>
  <dcterms:modified xsi:type="dcterms:W3CDTF">2012-04-17T10:16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