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6828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8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4739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7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625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547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2.1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2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2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0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26990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3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0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12699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403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60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126990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03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5.1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5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5.1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5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5.1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5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5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5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5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5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5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6835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5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87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3:00Z</dcterms:created>
  <dc:creator>Oracle Reports</dc:creator>
  <dc:description/>
  <dc:language>en-US</dc:language>
  <cp:lastModifiedBy/>
  <dcterms:modified xsi:type="dcterms:W3CDTF">2012-04-17T10:13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