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5982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2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3887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10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1779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8.3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9.7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9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9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9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9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9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9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39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39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39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982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9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7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7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805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1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0805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21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080510</wp:posOffset>
                </wp:positionV>
                <wp:extent cx="2769235" cy="234315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21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23431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7 - zwiêkszenia.RTF</dc:title>
</cp:coreProperties>
</file>