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7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6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4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95,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168,7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6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4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95,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168,7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6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4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95,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168,7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4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6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4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95,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168,7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6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4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95,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168,7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ALIFIKACJA WOJSK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255</Characters>
  <CharactersWithSpaces>10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7:27:00Z</dcterms:created>
  <dc:creator>Oracle Reports</dc:creator>
  <dc:description/>
  <dc:language>en-US</dc:language>
  <cp:lastModifiedBy/>
  <dcterms:modified xsi:type="dcterms:W3CDTF">2011-09-19T17:27:00Z</dcterms:modified>
  <cp:revision>2</cp:revision>
  <dc:subject/>
  <dc:title>załącznik nr 7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