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 xml:space="preserve">    </w:t>
        <w:tab/>
        <w:t>Tabela nr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dochodów budżetu państwa związanych z realizacją zadań z zakresu administracji rządowej oraz innych zadań zleconych ustawami planowanych do uzyskania w 2011 roku</w:t>
      </w:r>
    </w:p>
    <w:p>
      <w:pPr>
        <w:pStyle w:val="TextBody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137"/>
        <w:gridCol w:w="1133"/>
        <w:gridCol w:w="4253"/>
        <w:gridCol w:w="1145"/>
      </w:tblGrid>
      <w:tr>
        <w:trPr>
          <w:trHeight w:val="8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w zł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gmini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3  062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wojewódzk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różnych opłat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tego z tytułu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udostępnianie danych osob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2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e odset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różnych dochod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Wpływy z tytułu zwrotów wypłaconych świadczeń z funduszu alimentacyjn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2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ługi opiekuńcze i specjalistyczne usługi opiekuńc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1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powiatow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 01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 01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gruntami i nieruchomościa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 01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opłat za zarząd, użytkowanie i użytkowanie wieczyste nieruchomośc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z najmu i dzierżawy składników majątkowych Skarbu Państ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 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odpłatnego nabycia prawa własności oraz prawa użytkowania wieczystego nieruchomoś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000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gółem (gmina + powia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 133 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5:00Z</dcterms:created>
  <dc:creator>sehn_b</dc:creator>
  <dc:description/>
  <cp:keywords/>
  <dc:language>en-US</dc:language>
  <cp:lastModifiedBy>krusz_m</cp:lastModifiedBy>
  <cp:lastPrinted>2010-11-16T15:30:00Z</cp:lastPrinted>
  <dcterms:modified xsi:type="dcterms:W3CDTF">2011-05-10T09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