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105.7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14.7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14.7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26.15pt;width:772.45pt;height:11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2.6pt;width:772.45pt;height:9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5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75.75pt;width:772.4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75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92.4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2.4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42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2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301625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PLAN WYDATKÓW ZWIĄZANYCH Z REALIZACJĄ ZADAŃ Z ZAKRESY ADMINISTRACJI RZĄDOWEJ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GMINIE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3.7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PLAN WYDATKÓW ZWIĄZANYCH Z REALIZACJĄ ZADAŃ Z ZAKRESY ADMINISTRACJI RZĄDOWEJ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GMINIE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21715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6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80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6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47574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1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14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14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4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771650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3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771650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39.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790700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41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74066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5.8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736215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15.45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74066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15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54076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78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75158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5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91020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29.1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751580</wp:posOffset>
                </wp:positionV>
                <wp:extent cx="2769235" cy="586105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295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54076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78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33057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62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311975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5.6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6 - zwiêkszenia.RTF</dc:title>
</cp:coreProperties>
</file>