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Załącznik nr 6 – zwiększenia 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3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3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3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1 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3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1 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3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1 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3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3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3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1 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1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3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3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3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1 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1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8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8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8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8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8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18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18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18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8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407</Characters>
  <CharactersWithSpaces>12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8:14:00Z</dcterms:created>
  <dc:creator>Oracle Reports</dc:creator>
  <dc:description/>
  <dc:language>en-US</dc:language>
  <cp:lastModifiedBy/>
  <dcterms:modified xsi:type="dcterms:W3CDTF">2011-09-05T18:15:00Z</dcterms:modified>
  <cp:revision>2</cp:revision>
  <dc:subject/>
  <dc:title>Załącznik 6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