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2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0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1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3331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3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3121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7pt;width:772.45pt;height:2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29095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3pt;width:772.45pt;height:22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73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4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1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664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5pt;width:772.45pt;height:5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87875</wp:posOffset>
                </wp:positionV>
                <wp:extent cx="9810750" cy="1615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1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1.25pt;width:772.45pt;height:1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5878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878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7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1546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9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9933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7.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306060</wp:posOffset>
                </wp:positionV>
                <wp:extent cx="9810750" cy="6242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17.8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93090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6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15460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9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799330</wp:posOffset>
                </wp:positionV>
                <wp:extent cx="9810750" cy="507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77.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06060</wp:posOffset>
                </wp:positionV>
                <wp:extent cx="9810750" cy="6242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417.8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93090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46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1546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39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99330</wp:posOffset>
                </wp:positionV>
                <wp:extent cx="9810750" cy="5073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77.9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306060</wp:posOffset>
                </wp:positionV>
                <wp:extent cx="9810750" cy="62420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17.8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93090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6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4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2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0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1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488.4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2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0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1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9735" w:h="284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284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488.4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88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88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88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88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88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88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88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88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33312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88.4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79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1:00Z</dcterms:created>
  <dc:creator>Oracle Reports</dc:creator>
  <dc:description/>
  <dc:language>en-US</dc:language>
  <cp:lastModifiedBy/>
  <dcterms:modified xsi:type="dcterms:W3CDTF">2011-02-03T08:51:00Z</dcterms:modified>
  <cp:revision>2</cp:revision>
  <dc:subject/>
  <dc:title>Tabela 3a- Plan wydatków związanych z realizacją zadań z zakresu administracji rządowej oraz innych zadań zleconych gmi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