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691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76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3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595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5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22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487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6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7181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3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3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3.1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3.1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3.1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3.1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3.1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3.1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3.1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3.1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3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3.1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3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5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5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46863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5a - zmniejszenia.RTF</dc:title>
</cp:coreProperties>
</file>