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35.2pt;margin-top:93.55pt;width:168.75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503.9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560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616.4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672.7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729fcf" stroked="t" o:allowincell="f" style="position:absolute;margin-left:729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391.45pt;margin-top:102.55pt;width:56.2pt;height:99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10"/>
                        <wps:cNvSpPr/>
                      </wps:nvSpPr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729fcf" stroked="t" o:allowincell="f" style="position:absolute;margin-left:447.7pt;margin-top:102.55pt;width:56.2pt;height:99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11"/>
                        <wps:cNvSpPr/>
                      </wps:nvSpPr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12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05092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30"/>
                        <wps:cNvSpPr/>
                      </wps:nvSpPr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12.75pt;margin-top:213.9pt;width:772.45pt;height:82.7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841375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31"/>
                        <wps:cNvSpPr/>
                      </wps:nvSpPr>
                      <wps:spPr>
                        <a:xfrm>
                          <a:off x="0" y="0"/>
                          <a:ext cx="981072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#729fcf" stroked="t" o:allowincell="f" style="position:absolute;margin-left:12.75pt;margin-top:230.4pt;width:772.45pt;height:66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32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fill o:detectmouseclick="t" color2="#bf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63055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3"/>
                        <wps:cNvSpPr/>
                      </wps:nvSpPr>
                      <wps:spPr>
                        <a:xfrm>
                          <a:off x="0" y="0"/>
                          <a:ext cx="981072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49.6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4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fill o:detectmouseclick="t" color2="#3f007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35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729fcf" stroked="t" o:allowincell="f" style="position:absolute;margin-left:12.75pt;margin-top:247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36"/>
                        <wps:cNvSpPr/>
                      </wps:nvSpPr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12.75pt;margin-top:263.55pt;width:772.45pt;height:33.0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0955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37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09550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38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#729fcf" stroked="t" o:allowincell="f" style="position:absolute;margin-left:12.75pt;margin-top:263.5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39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#729fcf" stroked="t" o:allowincell="f" style="position:absolute;margin-left:12.75pt;margin-top:280.2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40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41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#729fcf" stroked="t" o:allowincell="f" style="position:absolute;margin-left:12.75pt;margin-top:280.2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Shape42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12.75pt;margin-top:230.4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296.6pt" ID="Shape43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296.6pt" ID="Shape44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Shape45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fill o:detectmouseclick="t" color2="#bf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96.6pt" ID="Shape4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96.6pt" ID="Shape4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96.6pt" ID="Shape4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96.6pt" ID="Shape4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96.6pt" ID="Shape5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296.6pt" ID="Shape5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296.6pt" ID="Shape5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Square wrapText="bothSides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296.6pt" ID="Shape5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Square wrapText="bothSides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96.6pt" ID="Shape5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Square wrapText="bothSides"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Shape55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#729fcf" stroked="t" o:allowincell="f" style="position:absolute;margin-left:12.75pt;margin-top:213.9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5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ORGZDZRZ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ORGZDZRZ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690245</wp:posOffset>
                </wp:positionV>
                <wp:extent cx="9486900" cy="146050"/>
                <wp:effectExtent l="0" t="0" r="0" b="0"/>
                <wp:wrapSquare wrapText="bothSides"/>
                <wp:docPr id="6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WYDATKÓW BUDŻETU GMINY NA 2011 R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5pt;mso-wrap-distance-left:0pt;mso-wrap-distance-right:0pt;mso-wrap-distance-top:0pt;mso-wrap-distance-bottom:0pt;margin-top:54.3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WYDATKÓW BUDŻETU GMINY NA 2011 RO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305675</wp:posOffset>
                </wp:positionH>
                <wp:positionV relativeFrom="page">
                  <wp:posOffset>487680</wp:posOffset>
                </wp:positionV>
                <wp:extent cx="2533650" cy="100330"/>
                <wp:effectExtent l="0" t="0" r="0" b="0"/>
                <wp:wrapSquare wrapText="bothSides"/>
                <wp:docPr id="6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38.4pt;mso-position-vertical-relative:page;margin-left:57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866140</wp:posOffset>
                </wp:positionV>
                <wp:extent cx="9486900" cy="140335"/>
                <wp:effectExtent l="0" t="0" r="0" b="0"/>
                <wp:wrapSquare wrapText="bothSides"/>
                <wp:docPr id="6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5a- zmniej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68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5a- zmniej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542030</wp:posOffset>
                </wp:positionH>
                <wp:positionV relativeFrom="page">
                  <wp:posOffset>1320800</wp:posOffset>
                </wp:positionV>
                <wp:extent cx="714375" cy="1247775"/>
                <wp:effectExtent l="0" t="0" r="0" b="0"/>
                <wp:wrapSquare wrapText="bothSides"/>
                <wp:docPr id="6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10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ednoste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budże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ednostek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budże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6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tacj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tacj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wiadczenia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ecz osó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izy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wiadczenia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ecz osó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iz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6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działem środk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ych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5 ust.1 pkt 2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działem środk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ych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5 ust.1 pkt 2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6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ęc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ęc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7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bsługa dług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bsługa dług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0" t="0" r="0" b="0"/>
                <wp:wrapSquare wrapText="bothSides"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nagrodzenie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kładki od n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nalicz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9.7pt;mso-wrap-distance-left:0pt;mso-wrap-distance-right:0pt;mso-wrap-distance-top:0pt;mso-wrap-distance-bottom:0pt;margin-top:102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nagrodzenie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kładki od n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nalicza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0" t="0" r="0" b="0"/>
                <wp:wrapSquare wrapText="bothSides"/>
                <wp:docPr id="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wiązane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acją 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tatu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9.7pt;mso-wrap-distance-left:0pt;mso-wrap-distance-right:0pt;mso-wrap-distance-top:0pt;mso-wrap-distance-bottom:0pt;margin-top:102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wiązane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acją 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tatu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54203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7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25704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7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9714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7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68579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7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400165</wp:posOffset>
                </wp:positionH>
                <wp:positionV relativeFrom="page">
                  <wp:posOffset>2590800</wp:posOffset>
                </wp:positionV>
                <wp:extent cx="714375" cy="118745"/>
                <wp:effectExtent l="0" t="0" r="0" b="0"/>
                <wp:wrapSquare wrapText="bothSides"/>
                <wp:docPr id="7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714375" cy="118745"/>
                <wp:effectExtent l="0" t="0" r="0" b="0"/>
                <wp:wrapSquare wrapText="bothSides"/>
                <wp:docPr id="7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2.4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8289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7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8543925</wp:posOffset>
                </wp:positionH>
                <wp:positionV relativeFrom="page">
                  <wp:posOffset>2590165</wp:posOffset>
                </wp:positionV>
                <wp:extent cx="714375" cy="118745"/>
                <wp:effectExtent l="0" t="0" r="0" b="0"/>
                <wp:wrapSquare wrapText="bothSides"/>
                <wp:docPr id="8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9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25830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8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61925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8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00050</wp:posOffset>
                </wp:positionH>
                <wp:positionV relativeFrom="page">
                  <wp:posOffset>1616075</wp:posOffset>
                </wp:positionV>
                <wp:extent cx="328930" cy="152400"/>
                <wp:effectExtent l="0" t="0" r="0" b="0"/>
                <wp:wrapSquare wrapText="bothSides"/>
                <wp:docPr id="8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9pt;height:12pt;mso-wrap-distance-left:0pt;mso-wrap-distance-right:0pt;mso-wrap-distance-top:0pt;mso-wrap-distance-bottom:0pt;margin-top:127.25pt;mso-position-vertical-relative:page;margin-left:3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837055</wp:posOffset>
                </wp:positionH>
                <wp:positionV relativeFrom="page">
                  <wp:posOffset>1635125</wp:posOffset>
                </wp:positionV>
                <wp:extent cx="891540" cy="133350"/>
                <wp:effectExtent l="0" t="0" r="0" b="0"/>
                <wp:wrapSquare wrapText="bothSides"/>
                <wp:docPr id="8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28.75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950720</wp:posOffset>
                </wp:positionH>
                <wp:positionV relativeFrom="page">
                  <wp:posOffset>2585720</wp:posOffset>
                </wp:positionV>
                <wp:extent cx="571500" cy="118745"/>
                <wp:effectExtent l="0" t="0" r="0" b="0"/>
                <wp:wrapSquare wrapText="bothSides"/>
                <wp:docPr id="8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03.6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05765</wp:posOffset>
                </wp:positionH>
                <wp:positionV relativeFrom="page">
                  <wp:posOffset>2580640</wp:posOffset>
                </wp:positionV>
                <wp:extent cx="308610" cy="118745"/>
                <wp:effectExtent l="0" t="0" r="0" b="0"/>
                <wp:wrapSquare wrapText="bothSides"/>
                <wp:docPr id="8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203.2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61925</wp:posOffset>
                </wp:positionH>
                <wp:positionV relativeFrom="page">
                  <wp:posOffset>2585720</wp:posOffset>
                </wp:positionV>
                <wp:extent cx="219075" cy="118745"/>
                <wp:effectExtent l="0" t="0" r="0" b="0"/>
                <wp:wrapSquare wrapText="bothSides"/>
                <wp:docPr id="8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203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54203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-3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-3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2570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-3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-3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9714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-2 0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-2 06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68579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-1 4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-1 43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40016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1145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8289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854392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925830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54203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9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3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3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25704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9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3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3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97141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9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2 0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2 06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68579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0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1 4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1 43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40016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0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11454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0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82891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0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54392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0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925830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0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61925</wp:posOffset>
                </wp:positionH>
                <wp:positionV relativeFrom="page">
                  <wp:posOffset>3385820</wp:posOffset>
                </wp:positionV>
                <wp:extent cx="219075" cy="133350"/>
                <wp:effectExtent l="0" t="0" r="0" b="0"/>
                <wp:wrapSquare wrapText="bothSides"/>
                <wp:docPr id="10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66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54203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0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3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3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25704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0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3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3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97141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0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2 0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2 06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68579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1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1 4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1 43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40016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1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11454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1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82891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1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854392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1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925830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1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10845</wp:posOffset>
                </wp:positionH>
                <wp:positionV relativeFrom="page">
                  <wp:posOffset>3596640</wp:posOffset>
                </wp:positionV>
                <wp:extent cx="308610" cy="133350"/>
                <wp:effectExtent l="0" t="0" r="0" b="0"/>
                <wp:wrapSquare wrapText="bothSides"/>
                <wp:docPr id="11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1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283.2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1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54203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1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-3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-3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2570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1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-3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-3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9714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1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-2 0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-2 06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68579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2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-1 4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-1 43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40016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2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1145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2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8289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2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854392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2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25830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2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23900</wp:posOffset>
                </wp:positionH>
                <wp:positionV relativeFrom="page">
                  <wp:posOffset>2755265</wp:posOffset>
                </wp:positionV>
                <wp:extent cx="2085975" cy="133350"/>
                <wp:effectExtent l="0" t="0" r="0" b="0"/>
                <wp:wrapSquare wrapText="bothSides"/>
                <wp:docPr id="12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6"/>
                              </w:rPr>
                              <w:t xml:space="preserve">WYDATKI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25pt;height:10.5pt;mso-wrap-distance-left:0pt;mso-wrap-distance-right:0pt;mso-wrap-distance-top:0pt;mso-wrap-distance-bottom:0pt;margin-top:216.9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6"/>
                        </w:rPr>
                        <w:t xml:space="preserve">WYDATKI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54203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2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-3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-3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2570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2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-3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-3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9714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2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-2 0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-2 06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68579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3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-1 4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-1 43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40016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3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1145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3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8289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3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54392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3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925830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3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48030</wp:posOffset>
                </wp:positionH>
                <wp:positionV relativeFrom="page">
                  <wp:posOffset>3596640</wp:posOffset>
                </wp:positionV>
                <wp:extent cx="2769235" cy="114300"/>
                <wp:effectExtent l="0" t="0" r="0" b="0"/>
                <wp:wrapSquare wrapText="bothSides"/>
                <wp:docPr id="13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URA PLANOWANIA PRZESTRZENN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283.2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URA PLANOWANIA PRZESTRZENN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48030</wp:posOffset>
                </wp:positionH>
                <wp:positionV relativeFrom="page">
                  <wp:posOffset>3385820</wp:posOffset>
                </wp:positionV>
                <wp:extent cx="2769235" cy="114300"/>
                <wp:effectExtent l="0" t="0" r="0" b="0"/>
                <wp:wrapSquare wrapText="bothSides"/>
                <wp:docPr id="13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ALNOŚĆ USŁUGO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266.6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ALNOŚĆ USŁUGO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48030</wp:posOffset>
                </wp:positionH>
                <wp:positionV relativeFrom="page">
                  <wp:posOffset>3175635</wp:posOffset>
                </wp:positionV>
                <wp:extent cx="2769235" cy="118745"/>
                <wp:effectExtent l="0" t="0" r="0" b="0"/>
                <wp:wrapSquare wrapText="bothSides"/>
                <wp:docPr id="13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Gm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.35pt;mso-wrap-distance-left:0pt;mso-wrap-distance-right:0pt;mso-wrap-distance-top:0pt;mso-wrap-distance-bottom:0pt;margin-top:250.0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Gm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55015</wp:posOffset>
                </wp:positionH>
                <wp:positionV relativeFrom="page">
                  <wp:posOffset>2964815</wp:posOffset>
                </wp:positionV>
                <wp:extent cx="2769235" cy="118745"/>
                <wp:effectExtent l="0" t="0" r="0" b="0"/>
                <wp:wrapSquare wrapText="bothSides"/>
                <wp:docPr id="13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A. WYDATKI NA ZADANIA GM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.35pt;mso-wrap-distance-left:0pt;mso-wrap-distance-right:0pt;mso-wrap-distance-top:0pt;mso-wrap-distance-bottom:0pt;margin-top:233.45pt;mso-position-vertical-relative:page;margin-left:5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A. WYDATKI NA ZADANIA GMI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14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14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14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ORGZDZRZ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ORGZDZRZ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14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¹cznik nr 5a - zmniejszenia.RTF</dc:title>
</cp:coreProperties>
</file>