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5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577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6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9481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7373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152717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27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1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5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8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2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29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55160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50.8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66471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67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29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455160</wp:posOffset>
                </wp:positionV>
                <wp:extent cx="9810750" cy="2101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50.8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647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367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62420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80.2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182745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29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455160</wp:posOffset>
                </wp:positionV>
                <wp:extent cx="9810750" cy="2101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50.8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66471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67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5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8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1577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83.7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5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1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8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1577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83.7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577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3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577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3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577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3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577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3.7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577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3.7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577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3.7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577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3.7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577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3.7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577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3.7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4</Characters>
  <CharactersWithSpaces>1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1:00Z</dcterms:created>
  <dc:creator>Oracle Reports</dc:creator>
  <dc:description/>
  <dc:language>en-US</dc:language>
  <cp:lastModifiedBy/>
  <dcterms:modified xsi:type="dcterms:W3CDTF">2012-04-17T10:12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