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5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23126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3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9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02235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8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81089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63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6013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38989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38989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3888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4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10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3888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4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3888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4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10.8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9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BORY DO SEJMU I SENA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NACZELNYCH ORGANÓW WŁADZ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OWEJ, KONTROLI I OCHRONY PRAWA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ĄDOWNIC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10.8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10.8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10.8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10.8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10.8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10.8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10.8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10.8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10.8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23190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10.8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282</Characters>
  <CharactersWithSpaces>11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05:00Z</dcterms:created>
  <dc:creator>Oracle Reports</dc:creator>
  <dc:description/>
  <dc:language>en-US</dc:language>
  <cp:lastModifiedBy/>
  <dcterms:modified xsi:type="dcterms:W3CDTF">2011-10-11T12:05:00Z</dcterms:modified>
  <cp:revision>2</cp:revision>
  <dc:subject/>
  <dc:title>Załącznik nr 5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