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8658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88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48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770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67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3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662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83566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6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420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3.3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420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62420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13.3pt;width:772.4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2.4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2.4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4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4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4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4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4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4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4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4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4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5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5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URA PLAN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URA PLANOWANIA PRZESTRZEN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586105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OSOBY POBIERAJĄCE NIEKTÓRE ŚWIADCZE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Y SPOŁECZNEJ, NIEKTÓRE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NE ORAZ ZA OSOBY UCZESTNICZĄC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46.15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OSOBY POBIERAJĄCE NIEKTÓRE ŚWIADCZE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Y SPOŁECZNEJ, NIEKTÓRE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NE ORAZ ZA OSOBY UCZESTNICZĄC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JĘCIACH W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5 - zwiêkszenia.RTF</dc:title>
</cp:coreProperties>
</file>