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0140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0 033 9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1 081 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1 459 9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9 621 7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 47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 187 9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00 3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00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378206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78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29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715</wp:posOffset>
                </wp:positionV>
                <wp:extent cx="9810750" cy="35718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571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5pt;width:772.45pt;height:28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715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8170</wp:posOffset>
                </wp:positionV>
                <wp:extent cx="9810750" cy="33610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36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.1pt;width:772.45pt;height:264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817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.1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817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.1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720</wp:posOffset>
                </wp:positionV>
                <wp:extent cx="9810750" cy="62992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6pt;width:772.4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6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24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9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62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6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24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9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62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9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75 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6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24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9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86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9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9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9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9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9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7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8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9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977640</wp:posOffset>
                </wp:positionV>
                <wp:extent cx="9810750" cy="4203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313.2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4398010</wp:posOffset>
                </wp:positionV>
                <wp:extent cx="9810750" cy="62992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346.3pt;width:772.4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5027930</wp:posOffset>
                </wp:positionV>
                <wp:extent cx="9810750" cy="42037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395.9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5448935</wp:posOffset>
                </wp:positionV>
                <wp:extent cx="9810750" cy="62992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429.05pt;width:772.4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6078855</wp:posOffset>
                </wp:positionV>
                <wp:extent cx="9810750" cy="42037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478.6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3477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12.75pt;margin-top:263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977640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12.75pt;margin-top:313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4398010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346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5027930</wp:posOffset>
                </wp:positionV>
                <wp:extent cx="9810750" cy="21018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395.9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5448935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t" o:allowincell="f" style="position:absolute;margin-left:12.75pt;margin-top:429.0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6078855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t" o:allowincell="f" style="position:absolute;margin-left:12.75pt;margin-top:478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34772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63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3977640</wp:posOffset>
                </wp:positionV>
                <wp:extent cx="9810750" cy="2095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.75pt;margin-top:313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398010</wp:posOffset>
                </wp:positionV>
                <wp:extent cx="9810750" cy="2095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.75pt;margin-top:346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5027930</wp:posOffset>
                </wp:positionV>
                <wp:extent cx="9810750" cy="21018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.75pt;margin-top:395.9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5448935</wp:posOffset>
                </wp:positionV>
                <wp:extent cx="9810750" cy="2095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.75pt;margin-top:429.0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6078855</wp:posOffset>
                </wp:positionV>
                <wp:extent cx="9810750" cy="2095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.75pt;margin-top:478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3559175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.75pt;margin-top:280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5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9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9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52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5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9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9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52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9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75 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5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9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9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6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9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9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9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9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9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10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10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3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9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0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376872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96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4189095</wp:posOffset>
                </wp:positionV>
                <wp:extent cx="9810750" cy="20955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.75pt;margin-top:329.8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4609465</wp:posOffset>
                </wp:positionV>
                <wp:extent cx="9810750" cy="2095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.75pt;margin-top:362.9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4819015</wp:posOffset>
                </wp:positionV>
                <wp:extent cx="9810750" cy="2095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.75pt;margin-top:379.4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5239385</wp:posOffset>
                </wp:positionV>
                <wp:extent cx="9810750" cy="20955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.75pt;margin-top:412.5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5659755</wp:posOffset>
                </wp:positionV>
                <wp:extent cx="9810750" cy="20955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.75pt;margin-top:445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5869305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.75pt;margin-top:462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6289675</wp:posOffset>
                </wp:positionV>
                <wp:extent cx="9810750" cy="20955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.75pt;margin-top:495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3559175</wp:posOffset>
                </wp:positionV>
                <wp:extent cx="9810750" cy="20955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white" stroked="t" o:allowincell="f" style="position:absolute;margin-left:12.75pt;margin-top:280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3768725</wp:posOffset>
                </wp:positionV>
                <wp:extent cx="9810750" cy="20955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white" stroked="t" o:allowincell="f" style="position:absolute;margin-left:12.75pt;margin-top:296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1925</wp:posOffset>
                </wp:positionH>
                <wp:positionV relativeFrom="page">
                  <wp:posOffset>4189095</wp:posOffset>
                </wp:positionV>
                <wp:extent cx="9810750" cy="20955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white" stroked="t" o:allowincell="f" style="position:absolute;margin-left:12.75pt;margin-top:329.8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1925</wp:posOffset>
                </wp:positionH>
                <wp:positionV relativeFrom="page">
                  <wp:posOffset>4609465</wp:posOffset>
                </wp:positionV>
                <wp:extent cx="9810750" cy="20955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white" stroked="t" o:allowincell="f" style="position:absolute;margin-left:12.75pt;margin-top:362.9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1925</wp:posOffset>
                </wp:positionH>
                <wp:positionV relativeFrom="page">
                  <wp:posOffset>4819015</wp:posOffset>
                </wp:positionV>
                <wp:extent cx="9810750" cy="20955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white" stroked="t" o:allowincell="f" style="position:absolute;margin-left:12.75pt;margin-top:379.4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61925</wp:posOffset>
                </wp:positionH>
                <wp:positionV relativeFrom="page">
                  <wp:posOffset>5239385</wp:posOffset>
                </wp:positionV>
                <wp:extent cx="9810750" cy="20955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white" stroked="t" o:allowincell="f" style="position:absolute;margin-left:12.75pt;margin-top:412.5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5659755</wp:posOffset>
                </wp:positionV>
                <wp:extent cx="9810750" cy="20955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white" stroked="t" o:allowincell="f" style="position:absolute;margin-left:12.75pt;margin-top:445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61925</wp:posOffset>
                </wp:positionH>
                <wp:positionV relativeFrom="page">
                  <wp:posOffset>5869305</wp:posOffset>
                </wp:positionV>
                <wp:extent cx="9810750" cy="20955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fillcolor="white" stroked="t" o:allowincell="f" style="position:absolute;margin-left:12.75pt;margin-top:462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61925</wp:posOffset>
                </wp:positionH>
                <wp:positionV relativeFrom="page">
                  <wp:posOffset>6289675</wp:posOffset>
                </wp:positionV>
                <wp:extent cx="9810750" cy="20955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fillcolor="white" stroked="t" o:allowincell="f" style="position:absolute;margin-left:12.75pt;margin-top:495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61925</wp:posOffset>
                </wp:positionH>
                <wp:positionV relativeFrom="page">
                  <wp:posOffset>3559175</wp:posOffset>
                </wp:positionV>
                <wp:extent cx="9810750" cy="20955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.75pt;margin-top:280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61925</wp:posOffset>
                </wp:positionH>
                <wp:positionV relativeFrom="page">
                  <wp:posOffset>3768725</wp:posOffset>
                </wp:positionV>
                <wp:extent cx="9810750" cy="20955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.75pt;margin-top:296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61925</wp:posOffset>
                </wp:positionH>
                <wp:positionV relativeFrom="page">
                  <wp:posOffset>4189095</wp:posOffset>
                </wp:positionV>
                <wp:extent cx="9810750" cy="20955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.75pt;margin-top:329.8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1925</wp:posOffset>
                </wp:positionH>
                <wp:positionV relativeFrom="page">
                  <wp:posOffset>4609465</wp:posOffset>
                </wp:positionV>
                <wp:extent cx="9810750" cy="20955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.75pt;margin-top:362.9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61925</wp:posOffset>
                </wp:positionH>
                <wp:positionV relativeFrom="page">
                  <wp:posOffset>4819015</wp:posOffset>
                </wp:positionV>
                <wp:extent cx="9810750" cy="20955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.75pt;margin-top:379.4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61925</wp:posOffset>
                </wp:positionH>
                <wp:positionV relativeFrom="page">
                  <wp:posOffset>5239385</wp:posOffset>
                </wp:positionV>
                <wp:extent cx="9810750" cy="20955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.75pt;margin-top:412.5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61925</wp:posOffset>
                </wp:positionH>
                <wp:positionV relativeFrom="page">
                  <wp:posOffset>5659755</wp:posOffset>
                </wp:positionV>
                <wp:extent cx="9810750" cy="20955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.75pt;margin-top:445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1925</wp:posOffset>
                </wp:positionH>
                <wp:positionV relativeFrom="page">
                  <wp:posOffset>5869305</wp:posOffset>
                </wp:positionV>
                <wp:extent cx="9810750" cy="20955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12.75pt;margin-top:462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1925</wp:posOffset>
                </wp:positionH>
                <wp:positionV relativeFrom="page">
                  <wp:posOffset>6289675</wp:posOffset>
                </wp:positionV>
                <wp:extent cx="9810750" cy="20955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12.75pt;margin-top:495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61925</wp:posOffset>
                </wp:positionH>
                <wp:positionV relativeFrom="page">
                  <wp:posOffset>2926715</wp:posOffset>
                </wp:positionV>
                <wp:extent cx="9810750" cy="20955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12.75pt;margin-top:230.4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0 033 9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1 081 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1 459 9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9 621 7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 47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 187 9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00 3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00 00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3782695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8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511.65pt" ID="Shape8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90 033 9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71 081 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1 459 9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9 621 7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7 47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0 187 9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00 3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7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ELIORACJE WOD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ZBY ROLNI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LOKALNY TRANSPORT ZBIOROW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ROGI PUBLICZNE GM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9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URA PLANOWANIA PRZESTRZEN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LNICTWO I ŁOWIECTW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HANDE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URYSTY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9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0140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3782695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8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511.65pt" ID="Shape8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3782695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511.7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3782695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511.7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3782695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511.7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3782695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511.7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3782695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511.7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3782695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511.7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3782695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511.7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3782695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511.7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3782695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511.7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542030</wp:posOffset>
                </wp:positionH>
                <wp:positionV relativeFrom="page">
                  <wp:posOffset>464185</wp:posOffset>
                </wp:positionV>
                <wp:extent cx="6430645" cy="1504315"/>
                <wp:effectExtent l="1270" t="1270" r="0" b="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fillcolor="#c2c2c2" stroked="t" o:allowincell="f" style="position:absolute;margin-left:278.9pt;margin-top:36.55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1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1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257040</wp:posOffset>
                </wp:positionH>
                <wp:positionV relativeFrom="page">
                  <wp:posOffset>588010</wp:posOffset>
                </wp:positionV>
                <wp:extent cx="2143760" cy="138049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335.2pt;margin-top:46.3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400165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503.95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114540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560.2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828915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616.45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543925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672.75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258300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729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971415</wp:posOffset>
                </wp:positionH>
                <wp:positionV relativeFrom="page">
                  <wp:posOffset>702310</wp:posOffset>
                </wp:positionV>
                <wp:extent cx="714375" cy="1266190"/>
                <wp:effectExtent l="1270" t="635" r="0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391.45pt;margin-top:55.3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685790</wp:posOffset>
                </wp:positionH>
                <wp:positionV relativeFrom="page">
                  <wp:posOffset>702310</wp:posOffset>
                </wp:positionV>
                <wp:extent cx="714375" cy="1266190"/>
                <wp:effectExtent l="1270" t="635" r="0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447.7pt;margin-top:55.3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61925</wp:posOffset>
                </wp:positionH>
                <wp:positionV relativeFrom="page">
                  <wp:posOffset>1971675</wp:posOffset>
                </wp:positionV>
                <wp:extent cx="9810750" cy="142875"/>
                <wp:effectExtent l="635" t="1270" r="63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fillcolor="#c2c2c2" stroked="t" o:allowincell="f" style="position:absolute;margin-left:12.75pt;margin-top:155.2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3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3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3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61925</wp:posOffset>
                </wp:positionH>
                <wp:positionV relativeFrom="page">
                  <wp:posOffset>464185</wp:posOffset>
                </wp:positionV>
                <wp:extent cx="3379470" cy="150431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fillcolor="#c2c2c2" stroked="t" o:allowincell="f" style="position:absolute;margin-left:12.75pt;margin-top:36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1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1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1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1145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155.25pt" to="560.2pt,166.4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40016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155.25pt" to="503.95pt,166.45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68579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155.25pt" to="447.7pt,166.4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97141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155.25pt" to="391.45pt,166.4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2570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155.25pt" to="335.2pt,166.45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54203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155.25pt" to="278.9pt,166.4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82891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155.25pt" to="616.45pt,166.45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54392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155.25pt" to="672.75pt,166.45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925830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55.25pt" to="729pt,166.45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97267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55.25pt" to="785.25pt,166.45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9624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6.55pt" to="31.2pt,154.95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3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3152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36.55pt" to="57.6pt,154.95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152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55.25pt" to="57.6pt,166.45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962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55.25pt" to="31.2pt,166.45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54203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36.55pt" to="278.9pt,154.95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 265 8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0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687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5 7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953 8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0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467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5 7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492 4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09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3 0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461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0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57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9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7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61925</wp:posOffset>
                </wp:positionH>
                <wp:positionV relativeFrom="page">
                  <wp:posOffset>1968500</wp:posOffset>
                </wp:positionV>
                <wp:extent cx="3379470" cy="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55pt" to="278.8pt,155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542665</wp:posOffset>
                </wp:positionH>
                <wp:positionV relativeFrom="page">
                  <wp:posOffset>1968500</wp:posOffset>
                </wp:positionV>
                <wp:extent cx="6430010" cy="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55pt" to="785.2pt,155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444309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443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12.75pt;margin-top:166.7pt;width:772.45pt;height:349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444309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443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12.75pt;margin-top:166.7pt;width:772.45pt;height:349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444309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44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fillcolor="white" stroked="t" o:allowincell="f" style="position:absolute;margin-left:12.75pt;margin-top:166.7pt;width:772.45pt;height:349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419100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19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12.75pt;margin-top:166.7pt;width:772.45pt;height:3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1925</wp:posOffset>
                </wp:positionH>
                <wp:positionV relativeFrom="page">
                  <wp:posOffset>2535555</wp:posOffset>
                </wp:positionV>
                <wp:extent cx="9810750" cy="132143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321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12.75pt;margin-top:199.65pt;width:772.45pt;height:10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61925</wp:posOffset>
                </wp:positionH>
                <wp:positionV relativeFrom="page">
                  <wp:posOffset>3856990</wp:posOffset>
                </wp:positionV>
                <wp:extent cx="9810750" cy="664210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64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12.75pt;margin-top:303.7pt;width:772.45pt;height:5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61925</wp:posOffset>
                </wp:positionH>
                <wp:positionV relativeFrom="page">
                  <wp:posOffset>4521835</wp:posOffset>
                </wp:positionV>
                <wp:extent cx="9810750" cy="153098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531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12.75pt;margin-top:356.05pt;width:772.45pt;height:12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61925</wp:posOffset>
                </wp:positionH>
                <wp:positionV relativeFrom="page">
                  <wp:posOffset>6052820</wp:posOffset>
                </wp:positionV>
                <wp:extent cx="9810750" cy="50736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12.75pt;margin-top:476.6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61925</wp:posOffset>
                </wp:positionH>
                <wp:positionV relativeFrom="page">
                  <wp:posOffset>2535555</wp:posOffset>
                </wp:positionV>
                <wp:extent cx="9810750" cy="209550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fillcolor="white" stroked="t" o:allowincell="f" style="position:absolute;margin-left:12.75pt;margin-top:199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61925</wp:posOffset>
                </wp:positionH>
                <wp:positionV relativeFrom="page">
                  <wp:posOffset>3856990</wp:posOffset>
                </wp:positionV>
                <wp:extent cx="9810750" cy="389890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fillcolor="white" stroked="t" o:allowincell="f" style="position:absolute;margin-left:12.75pt;margin-top:303.7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61925</wp:posOffset>
                </wp:positionH>
                <wp:positionV relativeFrom="page">
                  <wp:posOffset>4521835</wp:posOffset>
                </wp:positionV>
                <wp:extent cx="9810750" cy="273050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fillcolor="white" stroked="t" o:allowincell="f" style="position:absolute;margin-left:12.75pt;margin-top:356.0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61925</wp:posOffset>
                </wp:positionH>
                <wp:positionV relativeFrom="page">
                  <wp:posOffset>6052820</wp:posOffset>
                </wp:positionV>
                <wp:extent cx="9810750" cy="507365"/>
                <wp:effectExtent l="635" t="1270" r="635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fillcolor="white" stroked="t" o:allowincell="f" style="position:absolute;margin-left:12.75pt;margin-top:476.6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61925</wp:posOffset>
                </wp:positionH>
                <wp:positionV relativeFrom="page">
                  <wp:posOffset>2535555</wp:posOffset>
                </wp:positionV>
                <wp:extent cx="9810750" cy="209550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12.75pt;margin-top:199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61925</wp:posOffset>
                </wp:positionH>
                <wp:positionV relativeFrom="page">
                  <wp:posOffset>3856990</wp:posOffset>
                </wp:positionV>
                <wp:extent cx="9810750" cy="389890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12.75pt;margin-top:303.7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61925</wp:posOffset>
                </wp:positionH>
                <wp:positionV relativeFrom="page">
                  <wp:posOffset>4521835</wp:posOffset>
                </wp:positionV>
                <wp:extent cx="9810750" cy="273050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12.75pt;margin-top:356.0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61925</wp:posOffset>
                </wp:positionH>
                <wp:positionV relativeFrom="page">
                  <wp:posOffset>6052820</wp:posOffset>
                </wp:positionV>
                <wp:extent cx="9810750" cy="507365"/>
                <wp:effectExtent l="635" t="1270" r="635" b="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12.75pt;margin-top:476.6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209550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12.75pt;margin-top:166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3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65 9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4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 71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76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6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0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153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9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3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65 9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 70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76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6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0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128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9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3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65 4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10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09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9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3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59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65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0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8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9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3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9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3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9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3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9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3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9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3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9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3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3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4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4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9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2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1925</wp:posOffset>
                </wp:positionH>
                <wp:positionV relativeFrom="page">
                  <wp:posOffset>2326640</wp:posOffset>
                </wp:positionV>
                <wp:extent cx="9810750" cy="209550"/>
                <wp:effectExtent l="635" t="635" r="635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12.75pt;margin-top:183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61925</wp:posOffset>
                </wp:positionH>
                <wp:positionV relativeFrom="page">
                  <wp:posOffset>2747010</wp:posOffset>
                </wp:positionV>
                <wp:extent cx="9810750" cy="209550"/>
                <wp:effectExtent l="635" t="635" r="635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12.75pt;margin-top:216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61925</wp:posOffset>
                </wp:positionH>
                <wp:positionV relativeFrom="page">
                  <wp:posOffset>2956560</wp:posOffset>
                </wp:positionV>
                <wp:extent cx="9810750" cy="209550"/>
                <wp:effectExtent l="635" t="635" r="635" b="63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12.75pt;margin-top:232.8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1925</wp:posOffset>
                </wp:positionH>
                <wp:positionV relativeFrom="page">
                  <wp:posOffset>3165475</wp:posOffset>
                </wp:positionV>
                <wp:extent cx="9810750" cy="209550"/>
                <wp:effectExtent l="635" t="635" r="635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12.75pt;margin-top:24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61925</wp:posOffset>
                </wp:positionH>
                <wp:positionV relativeFrom="page">
                  <wp:posOffset>3375025</wp:posOffset>
                </wp:positionV>
                <wp:extent cx="9810750" cy="273050"/>
                <wp:effectExtent l="635" t="635" r="635" b="63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12.75pt;margin-top:265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61925</wp:posOffset>
                </wp:positionH>
                <wp:positionV relativeFrom="page">
                  <wp:posOffset>3648075</wp:posOffset>
                </wp:positionV>
                <wp:extent cx="9810750" cy="209550"/>
                <wp:effectExtent l="635" t="635" r="635" b="63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12.75pt;margin-top:287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61925</wp:posOffset>
                </wp:positionH>
                <wp:positionV relativeFrom="page">
                  <wp:posOffset>4248785</wp:posOffset>
                </wp:positionV>
                <wp:extent cx="9810750" cy="273050"/>
                <wp:effectExtent l="635" t="635" r="635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12.75pt;margin-top:334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61925</wp:posOffset>
                </wp:positionH>
                <wp:positionV relativeFrom="page">
                  <wp:posOffset>4796155</wp:posOffset>
                </wp:positionV>
                <wp:extent cx="9810750" cy="209550"/>
                <wp:effectExtent l="635" t="635" r="635" b="63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stroked="t" o:allowincell="f" style="position:absolute;margin-left:12.75pt;margin-top:377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61925</wp:posOffset>
                </wp:positionH>
                <wp:positionV relativeFrom="page">
                  <wp:posOffset>5005705</wp:posOffset>
                </wp:positionV>
                <wp:extent cx="9810750" cy="209550"/>
                <wp:effectExtent l="635" t="635" r="635" b="63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stroked="t" o:allowincell="f" style="position:absolute;margin-left:12.75pt;margin-top:394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61925</wp:posOffset>
                </wp:positionH>
                <wp:positionV relativeFrom="page">
                  <wp:posOffset>5215255</wp:posOffset>
                </wp:positionV>
                <wp:extent cx="9810750" cy="209550"/>
                <wp:effectExtent l="635" t="635" r="635" b="63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t" o:allowincell="f" style="position:absolute;margin-left:12.75pt;margin-top:410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61925</wp:posOffset>
                </wp:positionH>
                <wp:positionV relativeFrom="page">
                  <wp:posOffset>5424170</wp:posOffset>
                </wp:positionV>
                <wp:extent cx="9810750" cy="209550"/>
                <wp:effectExtent l="635" t="635" r="635" b="63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stroked="t" o:allowincell="f" style="position:absolute;margin-left:12.75pt;margin-top:427.1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61925</wp:posOffset>
                </wp:positionH>
                <wp:positionV relativeFrom="page">
                  <wp:posOffset>5633720</wp:posOffset>
                </wp:positionV>
                <wp:extent cx="9810750" cy="209550"/>
                <wp:effectExtent l="635" t="635" r="635" b="63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stroked="t" o:allowincell="f" style="position:absolute;margin-left:12.75pt;margin-top:443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61925</wp:posOffset>
                </wp:positionH>
                <wp:positionV relativeFrom="page">
                  <wp:posOffset>5843270</wp:posOffset>
                </wp:positionV>
                <wp:extent cx="9810750" cy="209550"/>
                <wp:effectExtent l="635" t="635" r="635" b="63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stroked="t" o:allowincell="f" style="position:absolute;margin-left:12.75pt;margin-top:460.1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209550"/>
                <wp:effectExtent l="635" t="635" r="635" b="63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fillcolor="white" stroked="t" o:allowincell="f" style="position:absolute;margin-left:12.75pt;margin-top:166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61925</wp:posOffset>
                </wp:positionH>
                <wp:positionV relativeFrom="page">
                  <wp:posOffset>2326640</wp:posOffset>
                </wp:positionV>
                <wp:extent cx="9810750" cy="209550"/>
                <wp:effectExtent l="635" t="635" r="635" b="63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fillcolor="white" stroked="t" o:allowincell="f" style="position:absolute;margin-left:12.75pt;margin-top:183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1925</wp:posOffset>
                </wp:positionH>
                <wp:positionV relativeFrom="page">
                  <wp:posOffset>2747010</wp:posOffset>
                </wp:positionV>
                <wp:extent cx="9810750" cy="209550"/>
                <wp:effectExtent l="635" t="635" r="635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fillcolor="white" stroked="t" o:allowincell="f" style="position:absolute;margin-left:12.75pt;margin-top:216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61925</wp:posOffset>
                </wp:positionH>
                <wp:positionV relativeFrom="page">
                  <wp:posOffset>2956560</wp:posOffset>
                </wp:positionV>
                <wp:extent cx="9810750" cy="209550"/>
                <wp:effectExtent l="635" t="635" r="635" b="63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fillcolor="white" stroked="t" o:allowincell="f" style="position:absolute;margin-left:12.75pt;margin-top:232.8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61925</wp:posOffset>
                </wp:positionH>
                <wp:positionV relativeFrom="page">
                  <wp:posOffset>3165475</wp:posOffset>
                </wp:positionV>
                <wp:extent cx="9810750" cy="209550"/>
                <wp:effectExtent l="635" t="635" r="635" b="63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fillcolor="white" stroked="t" o:allowincell="f" style="position:absolute;margin-left:12.75pt;margin-top:24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61925</wp:posOffset>
                </wp:positionH>
                <wp:positionV relativeFrom="page">
                  <wp:posOffset>3375025</wp:posOffset>
                </wp:positionV>
                <wp:extent cx="9810750" cy="273050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fillcolor="white" stroked="t" o:allowincell="f" style="position:absolute;margin-left:12.75pt;margin-top:265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61925</wp:posOffset>
                </wp:positionH>
                <wp:positionV relativeFrom="page">
                  <wp:posOffset>3648075</wp:posOffset>
                </wp:positionV>
                <wp:extent cx="9810750" cy="209550"/>
                <wp:effectExtent l="635" t="635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fillcolor="white" stroked="t" o:allowincell="f" style="position:absolute;margin-left:12.75pt;margin-top:287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61925</wp:posOffset>
                </wp:positionH>
                <wp:positionV relativeFrom="page">
                  <wp:posOffset>4248785</wp:posOffset>
                </wp:positionV>
                <wp:extent cx="9810750" cy="273050"/>
                <wp:effectExtent l="635" t="635" r="635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fillcolor="white" stroked="t" o:allowincell="f" style="position:absolute;margin-left:12.75pt;margin-top:334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61925</wp:posOffset>
                </wp:positionH>
                <wp:positionV relativeFrom="page">
                  <wp:posOffset>4796155</wp:posOffset>
                </wp:positionV>
                <wp:extent cx="9810750" cy="209550"/>
                <wp:effectExtent l="635" t="635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fillcolor="white" stroked="t" o:allowincell="f" style="position:absolute;margin-left:12.75pt;margin-top:377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61925</wp:posOffset>
                </wp:positionH>
                <wp:positionV relativeFrom="page">
                  <wp:posOffset>5005705</wp:posOffset>
                </wp:positionV>
                <wp:extent cx="9810750" cy="209550"/>
                <wp:effectExtent l="635" t="635" r="635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fillcolor="white" stroked="t" o:allowincell="f" style="position:absolute;margin-left:12.75pt;margin-top:394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61925</wp:posOffset>
                </wp:positionH>
                <wp:positionV relativeFrom="page">
                  <wp:posOffset>5215255</wp:posOffset>
                </wp:positionV>
                <wp:extent cx="9810750" cy="209550"/>
                <wp:effectExtent l="635" t="635" r="635" b="63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fillcolor="white" stroked="t" o:allowincell="f" style="position:absolute;margin-left:12.75pt;margin-top:410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61925</wp:posOffset>
                </wp:positionH>
                <wp:positionV relativeFrom="page">
                  <wp:posOffset>5424170</wp:posOffset>
                </wp:positionV>
                <wp:extent cx="9810750" cy="209550"/>
                <wp:effectExtent l="635" t="635" r="635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fillcolor="white" stroked="t" o:allowincell="f" style="position:absolute;margin-left:12.75pt;margin-top:427.1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61925</wp:posOffset>
                </wp:positionH>
                <wp:positionV relativeFrom="page">
                  <wp:posOffset>5633720</wp:posOffset>
                </wp:positionV>
                <wp:extent cx="9810750" cy="209550"/>
                <wp:effectExtent l="635" t="635" r="635" b="63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fillcolor="white" stroked="t" o:allowincell="f" style="position:absolute;margin-left:12.75pt;margin-top:443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61925</wp:posOffset>
                </wp:positionH>
                <wp:positionV relativeFrom="page">
                  <wp:posOffset>5843270</wp:posOffset>
                </wp:positionV>
                <wp:extent cx="9810750" cy="209550"/>
                <wp:effectExtent l="635" t="635" r="635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fillcolor="white" stroked="t" o:allowincell="f" style="position:absolute;margin-left:12.75pt;margin-top:460.1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209550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stroked="t" o:allowincell="f" style="position:absolute;margin-left:12.75pt;margin-top:166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61925</wp:posOffset>
                </wp:positionH>
                <wp:positionV relativeFrom="page">
                  <wp:posOffset>2326640</wp:posOffset>
                </wp:positionV>
                <wp:extent cx="9810750" cy="209550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stroked="t" o:allowincell="f" style="position:absolute;margin-left:12.75pt;margin-top:183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61925</wp:posOffset>
                </wp:positionH>
                <wp:positionV relativeFrom="page">
                  <wp:posOffset>2747010</wp:posOffset>
                </wp:positionV>
                <wp:extent cx="9810750" cy="209550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" stroked="t" o:allowincell="f" style="position:absolute;margin-left:12.75pt;margin-top:216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1925</wp:posOffset>
                </wp:positionH>
                <wp:positionV relativeFrom="page">
                  <wp:posOffset>2956560</wp:posOffset>
                </wp:positionV>
                <wp:extent cx="9810750" cy="209550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" stroked="t" o:allowincell="f" style="position:absolute;margin-left:12.75pt;margin-top:232.8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61925</wp:posOffset>
                </wp:positionH>
                <wp:positionV relativeFrom="page">
                  <wp:posOffset>3165475</wp:posOffset>
                </wp:positionV>
                <wp:extent cx="9810750" cy="209550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" stroked="t" o:allowincell="f" style="position:absolute;margin-left:12.75pt;margin-top:24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61925</wp:posOffset>
                </wp:positionH>
                <wp:positionV relativeFrom="page">
                  <wp:posOffset>3375025</wp:posOffset>
                </wp:positionV>
                <wp:extent cx="9810750" cy="273050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stroked="t" o:allowincell="f" style="position:absolute;margin-left:12.75pt;margin-top:265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61925</wp:posOffset>
                </wp:positionH>
                <wp:positionV relativeFrom="page">
                  <wp:posOffset>3648075</wp:posOffset>
                </wp:positionV>
                <wp:extent cx="9810750" cy="209550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" stroked="t" o:allowincell="f" style="position:absolute;margin-left:12.75pt;margin-top:287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61925</wp:posOffset>
                </wp:positionH>
                <wp:positionV relativeFrom="page">
                  <wp:posOffset>4248785</wp:posOffset>
                </wp:positionV>
                <wp:extent cx="9810750" cy="273050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" stroked="t" o:allowincell="f" style="position:absolute;margin-left:12.75pt;margin-top:334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61925</wp:posOffset>
                </wp:positionH>
                <wp:positionV relativeFrom="page">
                  <wp:posOffset>4796155</wp:posOffset>
                </wp:positionV>
                <wp:extent cx="9810750" cy="209550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" stroked="t" o:allowincell="f" style="position:absolute;margin-left:12.75pt;margin-top:377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61925</wp:posOffset>
                </wp:positionH>
                <wp:positionV relativeFrom="page">
                  <wp:posOffset>5005705</wp:posOffset>
                </wp:positionV>
                <wp:extent cx="9810750" cy="209550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stroked="t" o:allowincell="f" style="position:absolute;margin-left:12.75pt;margin-top:394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61925</wp:posOffset>
                </wp:positionH>
                <wp:positionV relativeFrom="page">
                  <wp:posOffset>5215255</wp:posOffset>
                </wp:positionV>
                <wp:extent cx="9810750" cy="209550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stroked="t" o:allowincell="f" style="position:absolute;margin-left:12.75pt;margin-top:410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61925</wp:posOffset>
                </wp:positionH>
                <wp:positionV relativeFrom="page">
                  <wp:posOffset>5424170</wp:posOffset>
                </wp:positionV>
                <wp:extent cx="9810750" cy="209550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stroked="t" o:allowincell="f" style="position:absolute;margin-left:12.75pt;margin-top:427.1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61925</wp:posOffset>
                </wp:positionH>
                <wp:positionV relativeFrom="page">
                  <wp:posOffset>5633720</wp:posOffset>
                </wp:positionV>
                <wp:extent cx="9810750" cy="209550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stroked="t" o:allowincell="f" style="position:absolute;margin-left:12.75pt;margin-top:443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61925</wp:posOffset>
                </wp:positionH>
                <wp:positionV relativeFrom="page">
                  <wp:posOffset>5843270</wp:posOffset>
                </wp:positionV>
                <wp:extent cx="9810750" cy="209550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" stroked="t" o:allowincell="f" style="position:absolute;margin-left:12.75pt;margin-top:460.1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31520</wp:posOffset>
                </wp:positionH>
                <wp:positionV relativeFrom="page">
                  <wp:posOffset>2117090</wp:posOffset>
                </wp:positionV>
                <wp:extent cx="0" cy="4442460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4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66.7pt" to="57.6pt,516.45pt" ID="Shape18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RACOWANIA GEODEZYJNE I KARTOGRAFI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3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CMENTAR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4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RZĘDY WOJEWÓDZK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4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ADY GMIN (MIAST I MIAST NA PRAWACH POWIATU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RZĘDY GMIN (MIAST I MIAST NA PRAWACH POWIATU)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OMOCJA JEDNOSTEK SAMORZĄD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RZĘDY NACZELNYCH ORGANÓW WŁADZ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TWOWEJ, KONTROLI I OCHRONY PRA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WOJEWÓDZKIE POLICJ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CHOTNICZE STRAŻE POŻAR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BRONA CYWIL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 RATOWNICTWA GÓRSKIEGO I WOD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TRAŻ GMINNA (MIEJSKA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9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RZĄDZANIE KRYZYS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4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A PUBLICZ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6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RZĘDY NACZELNYCH ORGANÓW WŁADZ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6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OWEJ, KONTROLI I OCHRONY PRAWA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6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ĄDOWNICTW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7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7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CHODY OD OSÓB PRAWNYCH, OD OSÓB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FIZYCZNYCH I OD INNYCH JEDNOSTEK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IEPOSIADAJĄCYCH OSOBOWOŚCI PRAWNEJ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ZWIĄZANE Z ICH POBOREM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96240</wp:posOffset>
                </wp:positionH>
                <wp:positionV relativeFrom="page">
                  <wp:posOffset>2117090</wp:posOffset>
                </wp:positionV>
                <wp:extent cx="0" cy="4442460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4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66.7pt" to="31.2pt,516.45pt" ID="Shape18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542665</wp:posOffset>
                </wp:positionH>
                <wp:positionV relativeFrom="page">
                  <wp:posOffset>2117090</wp:posOffset>
                </wp:positionV>
                <wp:extent cx="0" cy="4442460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66.7pt" to="278.95pt,516.45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257040</wp:posOffset>
                </wp:positionH>
                <wp:positionV relativeFrom="page">
                  <wp:posOffset>2117090</wp:posOffset>
                </wp:positionV>
                <wp:extent cx="0" cy="4442460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166.7pt" to="335.2pt,516.45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971415</wp:posOffset>
                </wp:positionH>
                <wp:positionV relativeFrom="page">
                  <wp:posOffset>2117090</wp:posOffset>
                </wp:positionV>
                <wp:extent cx="0" cy="4442460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166.7pt" to="391.45pt,516.45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685790</wp:posOffset>
                </wp:positionH>
                <wp:positionV relativeFrom="page">
                  <wp:posOffset>2117090</wp:posOffset>
                </wp:positionV>
                <wp:extent cx="0" cy="4442460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166.7pt" to="447.7pt,516.45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114540</wp:posOffset>
                </wp:positionH>
                <wp:positionV relativeFrom="page">
                  <wp:posOffset>2117090</wp:posOffset>
                </wp:positionV>
                <wp:extent cx="0" cy="4442460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166.7pt" to="560.2pt,516.45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829550</wp:posOffset>
                </wp:positionH>
                <wp:positionV relativeFrom="page">
                  <wp:posOffset>2117090</wp:posOffset>
                </wp:positionV>
                <wp:extent cx="0" cy="4442460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166.7pt" to="616.5pt,516.45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8543925</wp:posOffset>
                </wp:positionH>
                <wp:positionV relativeFrom="page">
                  <wp:posOffset>2117090</wp:posOffset>
                </wp:positionV>
                <wp:extent cx="0" cy="4442460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166.7pt" to="672.75pt,516.45pt" ID="Shape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58300</wp:posOffset>
                </wp:positionH>
                <wp:positionV relativeFrom="page">
                  <wp:posOffset>2117090</wp:posOffset>
                </wp:positionV>
                <wp:extent cx="0" cy="4442460"/>
                <wp:effectExtent l="635" t="635" r="635" b="63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66.7pt" to="729pt,516.45pt" ID="Shape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400165</wp:posOffset>
                </wp:positionH>
                <wp:positionV relativeFrom="page">
                  <wp:posOffset>2117090</wp:posOffset>
                </wp:positionV>
                <wp:extent cx="0" cy="4442460"/>
                <wp:effectExtent l="635" t="635" r="635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166.7pt" to="503.95pt,516.45pt" ID="Shape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0140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542030</wp:posOffset>
                </wp:positionH>
                <wp:positionV relativeFrom="page">
                  <wp:posOffset>464185</wp:posOffset>
                </wp:positionV>
                <wp:extent cx="6430645" cy="1504315"/>
                <wp:effectExtent l="1270" t="1270" r="0" b="0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" fillcolor="#c2c2c2" stroked="t" o:allowincell="f" style="position:absolute;margin-left:278.9pt;margin-top:36.55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1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1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257040</wp:posOffset>
                </wp:positionH>
                <wp:positionV relativeFrom="page">
                  <wp:posOffset>588010</wp:posOffset>
                </wp:positionV>
                <wp:extent cx="2143760" cy="1380490"/>
                <wp:effectExtent l="635" t="635" r="635" b="63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" stroked="t" o:allowincell="f" style="position:absolute;margin-left:335.2pt;margin-top:46.3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400165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" stroked="t" o:allowincell="f" style="position:absolute;margin-left:503.95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114540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" stroked="t" o:allowincell="f" style="position:absolute;margin-left:560.2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828915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" stroked="t" o:allowincell="f" style="position:absolute;margin-left:616.45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543925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stroked="t" o:allowincell="f" style="position:absolute;margin-left:672.75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58300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" stroked="t" o:allowincell="f" style="position:absolute;margin-left:729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971415</wp:posOffset>
                </wp:positionH>
                <wp:positionV relativeFrom="page">
                  <wp:posOffset>702310</wp:posOffset>
                </wp:positionV>
                <wp:extent cx="714375" cy="1266190"/>
                <wp:effectExtent l="1270" t="635" r="0" b="63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" stroked="t" o:allowincell="f" style="position:absolute;margin-left:391.45pt;margin-top:55.3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685790</wp:posOffset>
                </wp:positionH>
                <wp:positionV relativeFrom="page">
                  <wp:posOffset>702310</wp:posOffset>
                </wp:positionV>
                <wp:extent cx="714375" cy="1266190"/>
                <wp:effectExtent l="1270" t="635" r="0" b="63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" stroked="t" o:allowincell="f" style="position:absolute;margin-left:447.7pt;margin-top:55.3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61925</wp:posOffset>
                </wp:positionH>
                <wp:positionV relativeFrom="page">
                  <wp:posOffset>1971675</wp:posOffset>
                </wp:positionV>
                <wp:extent cx="9810750" cy="142875"/>
                <wp:effectExtent l="635" t="1270" r="635" b="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" fillcolor="#c2c2c2" stroked="t" o:allowincell="f" style="position:absolute;margin-left:12.75pt;margin-top:155.2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3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3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3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61925</wp:posOffset>
                </wp:positionH>
                <wp:positionV relativeFrom="page">
                  <wp:posOffset>464185</wp:posOffset>
                </wp:positionV>
                <wp:extent cx="3379470" cy="1504315"/>
                <wp:effectExtent l="635" t="1270" r="635" b="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fillcolor="#c2c2c2" stroked="t" o:allowincell="f" style="position:absolute;margin-left:12.75pt;margin-top:36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1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1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1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1145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155.25pt" to="560.2pt,166.45pt" ID="Shape2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40016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155.25pt" to="503.95pt,166.45pt" ID="Shape2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68579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155.25pt" to="447.7pt,166.45pt" ID="Shape2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97141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155.25pt" to="391.45pt,166.45pt" ID="Shape2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2570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155.25pt" to="335.2pt,166.45pt" ID="Shape2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54203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155.25pt" to="278.9pt,166.45pt" ID="Shape2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82891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155.25pt" to="616.45pt,166.45pt" ID="Shape2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392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155.25pt" to="672.75pt,166.45pt" ID="Shape2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25830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55.25pt" to="729pt,166.45pt" ID="Shape2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97267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55.25pt" to="785.25pt,166.45pt" ID="Shape2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39624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6.55pt" to="31.2pt,154.95pt" ID="Shape2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3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3152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36.55pt" to="57.6pt,154.95pt" ID="Shape2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3152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55.25pt" to="57.6pt,166.45pt" ID="Shape2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962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55.25pt" to="31.2pt,166.45pt" ID="Shape2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54203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36.55pt" to="278.9pt,154.95pt" ID="Shape2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3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0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7 771 5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97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2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3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3 423 5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97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99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3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6 402 0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97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3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021 5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97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34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3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96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97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6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3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2 6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97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8 9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3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0 3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97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3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97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3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97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3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9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61925</wp:posOffset>
                </wp:positionH>
                <wp:positionV relativeFrom="page">
                  <wp:posOffset>1968500</wp:posOffset>
                </wp:positionV>
                <wp:extent cx="3379470" cy="0"/>
                <wp:effectExtent l="635" t="635" r="635" b="63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55pt" to="278.8pt,155pt" ID="Shape2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542665</wp:posOffset>
                </wp:positionH>
                <wp:positionV relativeFrom="page">
                  <wp:posOffset>1968500</wp:posOffset>
                </wp:positionV>
                <wp:extent cx="6430010" cy="0"/>
                <wp:effectExtent l="635" t="635" r="635" b="63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55pt" to="785.2pt,155pt" ID="Shape2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4473575"/>
                <wp:effectExtent l="635" t="1270" r="635" b="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473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" stroked="t" o:allowincell="f" style="position:absolute;margin-left:12.75pt;margin-top:166.7pt;width:772.45pt;height:35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4473575"/>
                <wp:effectExtent l="635" t="1270" r="635" b="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473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" stroked="t" o:allowincell="f" style="position:absolute;margin-left:12.75pt;margin-top:166.7pt;width:772.45pt;height:35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4473575"/>
                <wp:effectExtent l="635" t="1270" r="635" b="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47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" fillcolor="white" stroked="t" o:allowincell="f" style="position:absolute;margin-left:12.75pt;margin-top:166.7pt;width:772.45pt;height:35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273050"/>
                <wp:effectExtent l="635" t="635" r="635" b="63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" stroked="t" o:allowincell="f" style="position:absolute;margin-left:12.75pt;margin-top:166.7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61925</wp:posOffset>
                </wp:positionH>
                <wp:positionV relativeFrom="page">
                  <wp:posOffset>2389505</wp:posOffset>
                </wp:positionV>
                <wp:extent cx="9810750" cy="991235"/>
                <wp:effectExtent l="635" t="1270" r="635" b="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91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" stroked="t" o:allowincell="f" style="position:absolute;margin-left:12.75pt;margin-top:188.15pt;width:772.45pt;height:7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61925</wp:posOffset>
                </wp:positionH>
                <wp:positionV relativeFrom="page">
                  <wp:posOffset>3380740</wp:posOffset>
                </wp:positionV>
                <wp:extent cx="9810750" cy="629920"/>
                <wp:effectExtent l="635" t="635" r="635" b="63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stroked="t" o:allowincell="f" style="position:absolute;margin-left:12.75pt;margin-top:266.2pt;width:772.4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61925</wp:posOffset>
                </wp:positionH>
                <wp:positionV relativeFrom="page">
                  <wp:posOffset>4010660</wp:posOffset>
                </wp:positionV>
                <wp:extent cx="9810750" cy="2159000"/>
                <wp:effectExtent l="635" t="635" r="635" b="63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58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" stroked="t" o:allowincell="f" style="position:absolute;margin-left:12.75pt;margin-top:315.8pt;width:772.45pt;height:16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61925</wp:posOffset>
                </wp:positionH>
                <wp:positionV relativeFrom="page">
                  <wp:posOffset>6169660</wp:posOffset>
                </wp:positionV>
                <wp:extent cx="9810750" cy="420370"/>
                <wp:effectExtent l="635" t="635" r="635" b="63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" stroked="t" o:allowincell="f" style="position:absolute;margin-left:12.75pt;margin-top:485.8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61925</wp:posOffset>
                </wp:positionH>
                <wp:positionV relativeFrom="page">
                  <wp:posOffset>2389505</wp:posOffset>
                </wp:positionV>
                <wp:extent cx="9810750" cy="209550"/>
                <wp:effectExtent l="635" t="635" r="635" b="63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" fillcolor="white" stroked="t" o:allowincell="f" style="position:absolute;margin-left:12.75pt;margin-top:188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61925</wp:posOffset>
                </wp:positionH>
                <wp:positionV relativeFrom="page">
                  <wp:posOffset>3380740</wp:posOffset>
                </wp:positionV>
                <wp:extent cx="9810750" cy="209550"/>
                <wp:effectExtent l="635" t="635" r="635" b="63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" fillcolor="white" stroked="t" o:allowincell="f" style="position:absolute;margin-left:12.75pt;margin-top:266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1925</wp:posOffset>
                </wp:positionH>
                <wp:positionV relativeFrom="page">
                  <wp:posOffset>4010660</wp:posOffset>
                </wp:positionV>
                <wp:extent cx="9810750" cy="209550"/>
                <wp:effectExtent l="635" t="635" r="635" b="63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0" fillcolor="white" stroked="t" o:allowincell="f" style="position:absolute;margin-left:12.75pt;margin-top:315.8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61925</wp:posOffset>
                </wp:positionH>
                <wp:positionV relativeFrom="page">
                  <wp:posOffset>6169660</wp:posOffset>
                </wp:positionV>
                <wp:extent cx="9810750" cy="209550"/>
                <wp:effectExtent l="635" t="635" r="635" b="63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" fillcolor="white" stroked="t" o:allowincell="f" style="position:absolute;margin-left:12.75pt;margin-top:485.8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61925</wp:posOffset>
                </wp:positionH>
                <wp:positionV relativeFrom="page">
                  <wp:posOffset>2389505</wp:posOffset>
                </wp:positionV>
                <wp:extent cx="9810750" cy="209550"/>
                <wp:effectExtent l="635" t="635" r="635" b="63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" stroked="t" o:allowincell="f" style="position:absolute;margin-left:12.75pt;margin-top:188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61925</wp:posOffset>
                </wp:positionH>
                <wp:positionV relativeFrom="page">
                  <wp:posOffset>3380740</wp:posOffset>
                </wp:positionV>
                <wp:extent cx="9810750" cy="209550"/>
                <wp:effectExtent l="635" t="635" r="635" b="63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" stroked="t" o:allowincell="f" style="position:absolute;margin-left:12.75pt;margin-top:266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61925</wp:posOffset>
                </wp:positionH>
                <wp:positionV relativeFrom="page">
                  <wp:posOffset>4010660</wp:posOffset>
                </wp:positionV>
                <wp:extent cx="9810750" cy="209550"/>
                <wp:effectExtent l="635" t="635" r="635" b="63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" stroked="t" o:allowincell="f" style="position:absolute;margin-left:12.75pt;margin-top:315.8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61925</wp:posOffset>
                </wp:positionH>
                <wp:positionV relativeFrom="page">
                  <wp:posOffset>6169660</wp:posOffset>
                </wp:positionV>
                <wp:extent cx="9810750" cy="209550"/>
                <wp:effectExtent l="635" t="635" r="635" b="63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" stroked="t" o:allowincell="f" style="position:absolute;margin-left:12.75pt;margin-top:485.8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273050"/>
                <wp:effectExtent l="635" t="635" r="635" b="63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" stroked="t" o:allowincell="f" style="position:absolute;margin-left:12.75pt;margin-top:166.7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5 7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 638 6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91 3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652 4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965 5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7 9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18 7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9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904 6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9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22 3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101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5 7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 049 5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16 3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283 9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923 0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5 9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18 7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9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894 9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9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101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3 0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 032 1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4 9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001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455 6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9 9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9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83 4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9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101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17 4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282 6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467 3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1 3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8 8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9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811 5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9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101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3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9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9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101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9 0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2 5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9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6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9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101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9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9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0 3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101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9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9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101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9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9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101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6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4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7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4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7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8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8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9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101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11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61925</wp:posOffset>
                </wp:positionH>
                <wp:positionV relativeFrom="page">
                  <wp:posOffset>2600960</wp:posOffset>
                </wp:positionV>
                <wp:extent cx="9810750" cy="389890"/>
                <wp:effectExtent l="635" t="635" r="635" b="63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7" stroked="t" o:allowincell="f" style="position:absolute;margin-left:12.75pt;margin-top:204.8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61925</wp:posOffset>
                </wp:positionH>
                <wp:positionV relativeFrom="page">
                  <wp:posOffset>2990850</wp:posOffset>
                </wp:positionV>
                <wp:extent cx="9810750" cy="389890"/>
                <wp:effectExtent l="635" t="635" r="635" b="63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8" stroked="t" o:allowincell="f" style="position:absolute;margin-left:12.75pt;margin-top:235.5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61925</wp:posOffset>
                </wp:positionH>
                <wp:positionV relativeFrom="page">
                  <wp:posOffset>3592195</wp:posOffset>
                </wp:positionV>
                <wp:extent cx="9810750" cy="209550"/>
                <wp:effectExtent l="635" t="635" r="635" b="635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" stroked="t" o:allowincell="f" style="position:absolute;margin-left:12.75pt;margin-top:282.8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61925</wp:posOffset>
                </wp:positionH>
                <wp:positionV relativeFrom="page">
                  <wp:posOffset>3801110</wp:posOffset>
                </wp:positionV>
                <wp:extent cx="9810750" cy="209550"/>
                <wp:effectExtent l="635" t="635" r="635" b="635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" stroked="t" o:allowincell="f" style="position:absolute;margin-left:12.75pt;margin-top:299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61925</wp:posOffset>
                </wp:positionH>
                <wp:positionV relativeFrom="page">
                  <wp:posOffset>4222115</wp:posOffset>
                </wp:positionV>
                <wp:extent cx="9810750" cy="209550"/>
                <wp:effectExtent l="635" t="635" r="635" b="635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" stroked="t" o:allowincell="f" style="position:absolute;margin-left:12.75pt;margin-top:332.4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61925</wp:posOffset>
                </wp:positionH>
                <wp:positionV relativeFrom="page">
                  <wp:posOffset>4431030</wp:posOffset>
                </wp:positionV>
                <wp:extent cx="9810750" cy="273050"/>
                <wp:effectExtent l="635" t="635" r="635" b="635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" stroked="t" o:allowincell="f" style="position:absolute;margin-left:12.75pt;margin-top:348.9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61925</wp:posOffset>
                </wp:positionH>
                <wp:positionV relativeFrom="page">
                  <wp:posOffset>4704080</wp:posOffset>
                </wp:positionV>
                <wp:extent cx="9810750" cy="209550"/>
                <wp:effectExtent l="635" t="635" r="635" b="635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" stroked="t" o:allowincell="f" style="position:absolute;margin-left:12.75pt;margin-top:37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61925</wp:posOffset>
                </wp:positionH>
                <wp:positionV relativeFrom="page">
                  <wp:posOffset>4913630</wp:posOffset>
                </wp:positionV>
                <wp:extent cx="9810750" cy="209550"/>
                <wp:effectExtent l="635" t="635" r="635" b="635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4" stroked="t" o:allowincell="f" style="position:absolute;margin-left:12.75pt;margin-top:386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1925</wp:posOffset>
                </wp:positionH>
                <wp:positionV relativeFrom="page">
                  <wp:posOffset>5122545</wp:posOffset>
                </wp:positionV>
                <wp:extent cx="9810750" cy="209550"/>
                <wp:effectExtent l="635" t="635" r="635" b="635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5" stroked="t" o:allowincell="f" style="position:absolute;margin-left:12.75pt;margin-top:403.3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61925</wp:posOffset>
                </wp:positionH>
                <wp:positionV relativeFrom="page">
                  <wp:posOffset>5332095</wp:posOffset>
                </wp:positionV>
                <wp:extent cx="9810750" cy="209550"/>
                <wp:effectExtent l="635" t="635" r="635" b="635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" stroked="t" o:allowincell="f" style="position:absolute;margin-left:12.75pt;margin-top:419.8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61925</wp:posOffset>
                </wp:positionH>
                <wp:positionV relativeFrom="page">
                  <wp:posOffset>5541645</wp:posOffset>
                </wp:positionV>
                <wp:extent cx="9810750" cy="210185"/>
                <wp:effectExtent l="635" t="1270" r="635" b="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7" stroked="t" o:allowincell="f" style="position:absolute;margin-left:12.75pt;margin-top:436.3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1925</wp:posOffset>
                </wp:positionH>
                <wp:positionV relativeFrom="page">
                  <wp:posOffset>5751195</wp:posOffset>
                </wp:positionV>
                <wp:extent cx="9810750" cy="209550"/>
                <wp:effectExtent l="635" t="635" r="635" b="63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" stroked="t" o:allowincell="f" style="position:absolute;margin-left:12.75pt;margin-top:452.8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61925</wp:posOffset>
                </wp:positionH>
                <wp:positionV relativeFrom="page">
                  <wp:posOffset>5960745</wp:posOffset>
                </wp:positionV>
                <wp:extent cx="9810750" cy="209550"/>
                <wp:effectExtent l="635" t="635" r="635" b="63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9" stroked="t" o:allowincell="f" style="position:absolute;margin-left:12.75pt;margin-top:469.3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61925</wp:posOffset>
                </wp:positionH>
                <wp:positionV relativeFrom="page">
                  <wp:posOffset>6381115</wp:posOffset>
                </wp:positionV>
                <wp:extent cx="9810750" cy="209550"/>
                <wp:effectExtent l="635" t="635" r="635" b="63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" stroked="t" o:allowincell="f" style="position:absolute;margin-left:12.75pt;margin-top:502.4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273050"/>
                <wp:effectExtent l="635" t="635" r="635" b="63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1" fillcolor="white" stroked="t" o:allowincell="f" style="position:absolute;margin-left:12.75pt;margin-top:166.7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61925</wp:posOffset>
                </wp:positionH>
                <wp:positionV relativeFrom="page">
                  <wp:posOffset>2600960</wp:posOffset>
                </wp:positionV>
                <wp:extent cx="9810750" cy="389890"/>
                <wp:effectExtent l="635" t="635" r="635" b="63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" fillcolor="white" stroked="t" o:allowincell="f" style="position:absolute;margin-left:12.75pt;margin-top:204.8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61925</wp:posOffset>
                </wp:positionH>
                <wp:positionV relativeFrom="page">
                  <wp:posOffset>2990850</wp:posOffset>
                </wp:positionV>
                <wp:extent cx="9810750" cy="389890"/>
                <wp:effectExtent l="635" t="635" r="635" b="63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3" fillcolor="white" stroked="t" o:allowincell="f" style="position:absolute;margin-left:12.75pt;margin-top:235.5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61925</wp:posOffset>
                </wp:positionH>
                <wp:positionV relativeFrom="page">
                  <wp:posOffset>3592195</wp:posOffset>
                </wp:positionV>
                <wp:extent cx="9810750" cy="209550"/>
                <wp:effectExtent l="635" t="635" r="635" b="635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4" fillcolor="white" stroked="t" o:allowincell="f" style="position:absolute;margin-left:12.75pt;margin-top:282.8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61925</wp:posOffset>
                </wp:positionH>
                <wp:positionV relativeFrom="page">
                  <wp:posOffset>3801110</wp:posOffset>
                </wp:positionV>
                <wp:extent cx="9810750" cy="209550"/>
                <wp:effectExtent l="635" t="635" r="635" b="63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" fillcolor="white" stroked="t" o:allowincell="f" style="position:absolute;margin-left:12.75pt;margin-top:299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61925</wp:posOffset>
                </wp:positionH>
                <wp:positionV relativeFrom="page">
                  <wp:posOffset>4222115</wp:posOffset>
                </wp:positionV>
                <wp:extent cx="9810750" cy="209550"/>
                <wp:effectExtent l="635" t="635" r="635" b="63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6" fillcolor="white" stroked="t" o:allowincell="f" style="position:absolute;margin-left:12.75pt;margin-top:332.4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61925</wp:posOffset>
                </wp:positionH>
                <wp:positionV relativeFrom="page">
                  <wp:posOffset>4431030</wp:posOffset>
                </wp:positionV>
                <wp:extent cx="9810750" cy="273050"/>
                <wp:effectExtent l="635" t="635" r="635" b="63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" fillcolor="white" stroked="t" o:allowincell="f" style="position:absolute;margin-left:12.75pt;margin-top:348.9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61925</wp:posOffset>
                </wp:positionH>
                <wp:positionV relativeFrom="page">
                  <wp:posOffset>4704080</wp:posOffset>
                </wp:positionV>
                <wp:extent cx="9810750" cy="209550"/>
                <wp:effectExtent l="635" t="635" r="635" b="63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8" fillcolor="white" stroked="t" o:allowincell="f" style="position:absolute;margin-left:12.75pt;margin-top:37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61925</wp:posOffset>
                </wp:positionH>
                <wp:positionV relativeFrom="page">
                  <wp:posOffset>4913630</wp:posOffset>
                </wp:positionV>
                <wp:extent cx="9810750" cy="209550"/>
                <wp:effectExtent l="635" t="635" r="635" b="63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" fillcolor="white" stroked="t" o:allowincell="f" style="position:absolute;margin-left:12.75pt;margin-top:386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61925</wp:posOffset>
                </wp:positionH>
                <wp:positionV relativeFrom="page">
                  <wp:posOffset>5122545</wp:posOffset>
                </wp:positionV>
                <wp:extent cx="9810750" cy="209550"/>
                <wp:effectExtent l="635" t="635" r="635" b="63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0" fillcolor="white" stroked="t" o:allowincell="f" style="position:absolute;margin-left:12.75pt;margin-top:403.3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1925</wp:posOffset>
                </wp:positionH>
                <wp:positionV relativeFrom="page">
                  <wp:posOffset>5332095</wp:posOffset>
                </wp:positionV>
                <wp:extent cx="9810750" cy="209550"/>
                <wp:effectExtent l="635" t="635" r="635" b="63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1" fillcolor="white" stroked="t" o:allowincell="f" style="position:absolute;margin-left:12.75pt;margin-top:419.8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61925</wp:posOffset>
                </wp:positionH>
                <wp:positionV relativeFrom="page">
                  <wp:posOffset>5541645</wp:posOffset>
                </wp:positionV>
                <wp:extent cx="9810750" cy="210185"/>
                <wp:effectExtent l="635" t="1270" r="635" b="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" fillcolor="white" stroked="t" o:allowincell="f" style="position:absolute;margin-left:12.75pt;margin-top:436.3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61925</wp:posOffset>
                </wp:positionH>
                <wp:positionV relativeFrom="page">
                  <wp:posOffset>5751195</wp:posOffset>
                </wp:positionV>
                <wp:extent cx="9810750" cy="209550"/>
                <wp:effectExtent l="635" t="635" r="635" b="63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3" fillcolor="white" stroked="t" o:allowincell="f" style="position:absolute;margin-left:12.75pt;margin-top:452.8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61925</wp:posOffset>
                </wp:positionH>
                <wp:positionV relativeFrom="page">
                  <wp:posOffset>5960745</wp:posOffset>
                </wp:positionV>
                <wp:extent cx="9810750" cy="209550"/>
                <wp:effectExtent l="635" t="635" r="635" b="63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" fillcolor="white" stroked="t" o:allowincell="f" style="position:absolute;margin-left:12.75pt;margin-top:469.3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61925</wp:posOffset>
                </wp:positionH>
                <wp:positionV relativeFrom="page">
                  <wp:posOffset>6381115</wp:posOffset>
                </wp:positionV>
                <wp:extent cx="9810750" cy="209550"/>
                <wp:effectExtent l="635" t="635" r="635" b="63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5" fillcolor="white" stroked="t" o:allowincell="f" style="position:absolute;margin-left:12.75pt;margin-top:502.4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273050"/>
                <wp:effectExtent l="635" t="635" r="635" b="63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" stroked="t" o:allowincell="f" style="position:absolute;margin-left:12.75pt;margin-top:166.7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61925</wp:posOffset>
                </wp:positionH>
                <wp:positionV relativeFrom="page">
                  <wp:posOffset>2600960</wp:posOffset>
                </wp:positionV>
                <wp:extent cx="9810750" cy="389890"/>
                <wp:effectExtent l="635" t="635" r="635" b="63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" stroked="t" o:allowincell="f" style="position:absolute;margin-left:12.75pt;margin-top:204.8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61925</wp:posOffset>
                </wp:positionH>
                <wp:positionV relativeFrom="page">
                  <wp:posOffset>2990850</wp:posOffset>
                </wp:positionV>
                <wp:extent cx="9810750" cy="389890"/>
                <wp:effectExtent l="635" t="635" r="635" b="63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" stroked="t" o:allowincell="f" style="position:absolute;margin-left:12.75pt;margin-top:235.5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61925</wp:posOffset>
                </wp:positionH>
                <wp:positionV relativeFrom="page">
                  <wp:posOffset>3592195</wp:posOffset>
                </wp:positionV>
                <wp:extent cx="9810750" cy="209550"/>
                <wp:effectExtent l="635" t="635" r="635" b="63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" stroked="t" o:allowincell="f" style="position:absolute;margin-left:12.75pt;margin-top:282.8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61925</wp:posOffset>
                </wp:positionH>
                <wp:positionV relativeFrom="page">
                  <wp:posOffset>3801110</wp:posOffset>
                </wp:positionV>
                <wp:extent cx="9810750" cy="209550"/>
                <wp:effectExtent l="635" t="635" r="635" b="63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0" stroked="t" o:allowincell="f" style="position:absolute;margin-left:12.75pt;margin-top:299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61925</wp:posOffset>
                </wp:positionH>
                <wp:positionV relativeFrom="page">
                  <wp:posOffset>4222115</wp:posOffset>
                </wp:positionV>
                <wp:extent cx="9810750" cy="209550"/>
                <wp:effectExtent l="635" t="635" r="635" b="63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" stroked="t" o:allowincell="f" style="position:absolute;margin-left:12.75pt;margin-top:332.4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61925</wp:posOffset>
                </wp:positionH>
                <wp:positionV relativeFrom="page">
                  <wp:posOffset>4431030</wp:posOffset>
                </wp:positionV>
                <wp:extent cx="9810750" cy="273050"/>
                <wp:effectExtent l="635" t="635" r="635" b="63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2" stroked="t" o:allowincell="f" style="position:absolute;margin-left:12.75pt;margin-top:348.9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61925</wp:posOffset>
                </wp:positionH>
                <wp:positionV relativeFrom="page">
                  <wp:posOffset>4704080</wp:posOffset>
                </wp:positionV>
                <wp:extent cx="9810750" cy="209550"/>
                <wp:effectExtent l="635" t="635" r="635" b="63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3" stroked="t" o:allowincell="f" style="position:absolute;margin-left:12.75pt;margin-top:37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61925</wp:posOffset>
                </wp:positionH>
                <wp:positionV relativeFrom="page">
                  <wp:posOffset>4913630</wp:posOffset>
                </wp:positionV>
                <wp:extent cx="9810750" cy="209550"/>
                <wp:effectExtent l="635" t="635" r="635" b="63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4" stroked="t" o:allowincell="f" style="position:absolute;margin-left:12.75pt;margin-top:386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61925</wp:posOffset>
                </wp:positionH>
                <wp:positionV relativeFrom="page">
                  <wp:posOffset>5122545</wp:posOffset>
                </wp:positionV>
                <wp:extent cx="9810750" cy="209550"/>
                <wp:effectExtent l="635" t="635" r="635" b="63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5" stroked="t" o:allowincell="f" style="position:absolute;margin-left:12.75pt;margin-top:403.3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1925</wp:posOffset>
                </wp:positionH>
                <wp:positionV relativeFrom="page">
                  <wp:posOffset>5332095</wp:posOffset>
                </wp:positionV>
                <wp:extent cx="9810750" cy="209550"/>
                <wp:effectExtent l="635" t="635" r="635" b="63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6" stroked="t" o:allowincell="f" style="position:absolute;margin-left:12.75pt;margin-top:419.8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61925</wp:posOffset>
                </wp:positionH>
                <wp:positionV relativeFrom="page">
                  <wp:posOffset>5541645</wp:posOffset>
                </wp:positionV>
                <wp:extent cx="9810750" cy="210185"/>
                <wp:effectExtent l="635" t="1270" r="635" b="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7" stroked="t" o:allowincell="f" style="position:absolute;margin-left:12.75pt;margin-top:436.3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61925</wp:posOffset>
                </wp:positionH>
                <wp:positionV relativeFrom="page">
                  <wp:posOffset>5751195</wp:posOffset>
                </wp:positionV>
                <wp:extent cx="9810750" cy="209550"/>
                <wp:effectExtent l="635" t="635" r="635" b="63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8" stroked="t" o:allowincell="f" style="position:absolute;margin-left:12.75pt;margin-top:452.8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61925</wp:posOffset>
                </wp:positionH>
                <wp:positionV relativeFrom="page">
                  <wp:posOffset>5960745</wp:posOffset>
                </wp:positionV>
                <wp:extent cx="9810750" cy="209550"/>
                <wp:effectExtent l="635" t="635" r="635" b="63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9" stroked="t" o:allowincell="f" style="position:absolute;margin-left:12.75pt;margin-top:469.3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61925</wp:posOffset>
                </wp:positionH>
                <wp:positionV relativeFrom="page">
                  <wp:posOffset>6381115</wp:posOffset>
                </wp:positionV>
                <wp:extent cx="9810750" cy="209550"/>
                <wp:effectExtent l="635" t="635" r="635" b="63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0" stroked="t" o:allowincell="f" style="position:absolute;margin-left:12.75pt;margin-top:502.4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731520</wp:posOffset>
                </wp:positionH>
                <wp:positionV relativeFrom="page">
                  <wp:posOffset>2117090</wp:posOffset>
                </wp:positionV>
                <wp:extent cx="0" cy="4472940"/>
                <wp:effectExtent l="635" t="635" r="635" b="63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7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66.7pt" to="57.6pt,518.85pt" ID="Shape28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BÓR PODATKÓW, OPŁAT I NIEPODATKOW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LEŻNOŚCI BUDŻETOW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4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BSŁUGA PAPIERÓW WARTOŚCIOWYCH, KREDYTÓW 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4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ŻYCZEK JEDNOSTEK SAMORZĄD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4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ERYTORIALNEG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4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LICZENIA Z TYTUŁU PORĘCZEŃ I GWARANCJ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4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DZIELONYCH PRZEZ SKARB PAŃSTWA LUB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4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JEDNOSTKĘ SAMORZĄDU 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ŻNE ROZLICZENIA FINANS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EZERWY OGÓLNE I CEL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PODSTAWOW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7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DZIAŁY PRZEDSZKOLNE W SZKOŁ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7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STAW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WOŻENIE UCZNIÓW DO SZKÓ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ARTYSTY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KSZTAŁCANIE I DOSKONALENIE NAUCZYCIE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9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101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PITALE OGÓ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3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BSŁUGA DŁUGU PUBLI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ŻNE ROZLIC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9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CHRONA ZDROWIA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96240</wp:posOffset>
                </wp:positionH>
                <wp:positionV relativeFrom="page">
                  <wp:posOffset>2117090</wp:posOffset>
                </wp:positionV>
                <wp:extent cx="0" cy="4472940"/>
                <wp:effectExtent l="635" t="635" r="635" b="63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7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66.7pt" to="31.2pt,518.85pt" ID="Shape28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542665</wp:posOffset>
                </wp:positionH>
                <wp:positionV relativeFrom="page">
                  <wp:posOffset>2117090</wp:posOffset>
                </wp:positionV>
                <wp:extent cx="0" cy="4472940"/>
                <wp:effectExtent l="635" t="635" r="635" b="63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66.7pt" to="278.95pt,518.85pt" ID="Shape2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57040</wp:posOffset>
                </wp:positionH>
                <wp:positionV relativeFrom="page">
                  <wp:posOffset>2117090</wp:posOffset>
                </wp:positionV>
                <wp:extent cx="0" cy="4472940"/>
                <wp:effectExtent l="635" t="635" r="635" b="63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166.7pt" to="335.2pt,518.85pt" ID="Shape2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971415</wp:posOffset>
                </wp:positionH>
                <wp:positionV relativeFrom="page">
                  <wp:posOffset>2117090</wp:posOffset>
                </wp:positionV>
                <wp:extent cx="0" cy="4472940"/>
                <wp:effectExtent l="635" t="635" r="635" b="63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166.7pt" to="391.45pt,518.85pt" ID="Shape2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685790</wp:posOffset>
                </wp:positionH>
                <wp:positionV relativeFrom="page">
                  <wp:posOffset>2117090</wp:posOffset>
                </wp:positionV>
                <wp:extent cx="0" cy="4472940"/>
                <wp:effectExtent l="635" t="635" r="635" b="63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166.7pt" to="447.7pt,518.85pt" ID="Shape2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114540</wp:posOffset>
                </wp:positionH>
                <wp:positionV relativeFrom="page">
                  <wp:posOffset>2117090</wp:posOffset>
                </wp:positionV>
                <wp:extent cx="0" cy="4472940"/>
                <wp:effectExtent l="635" t="635" r="635" b="63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166.7pt" to="560.2pt,518.85pt" ID="Shape2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829550</wp:posOffset>
                </wp:positionH>
                <wp:positionV relativeFrom="page">
                  <wp:posOffset>2117090</wp:posOffset>
                </wp:positionV>
                <wp:extent cx="0" cy="4472940"/>
                <wp:effectExtent l="635" t="635" r="635" b="63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166.7pt" to="616.5pt,518.85pt" ID="Shape2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543925</wp:posOffset>
                </wp:positionH>
                <wp:positionV relativeFrom="page">
                  <wp:posOffset>2117090</wp:posOffset>
                </wp:positionV>
                <wp:extent cx="0" cy="4472940"/>
                <wp:effectExtent l="635" t="635" r="635" b="63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166.7pt" to="672.75pt,518.85pt" ID="Shape2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258300</wp:posOffset>
                </wp:positionH>
                <wp:positionV relativeFrom="page">
                  <wp:posOffset>2117090</wp:posOffset>
                </wp:positionV>
                <wp:extent cx="0" cy="4472940"/>
                <wp:effectExtent l="635" t="635" r="635" b="63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66.7pt" to="729pt,518.85pt" ID="Shape2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400165</wp:posOffset>
                </wp:positionH>
                <wp:positionV relativeFrom="page">
                  <wp:posOffset>2117090</wp:posOffset>
                </wp:positionV>
                <wp:extent cx="0" cy="4472940"/>
                <wp:effectExtent l="635" t="635" r="635" b="63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166.7pt" to="503.95pt,518.85pt" ID="Shape2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0140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542030</wp:posOffset>
                </wp:positionH>
                <wp:positionV relativeFrom="page">
                  <wp:posOffset>464185</wp:posOffset>
                </wp:positionV>
                <wp:extent cx="6430645" cy="1504315"/>
                <wp:effectExtent l="1270" t="1270" r="0" b="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2" fillcolor="#c2c2c2" stroked="t" o:allowincell="f" style="position:absolute;margin-left:278.9pt;margin-top:36.55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1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1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57040</wp:posOffset>
                </wp:positionH>
                <wp:positionV relativeFrom="page">
                  <wp:posOffset>588010</wp:posOffset>
                </wp:positionV>
                <wp:extent cx="2143760" cy="1380490"/>
                <wp:effectExtent l="635" t="635" r="635" b="63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3" stroked="t" o:allowincell="f" style="position:absolute;margin-left:335.2pt;margin-top:46.3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6400165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4" stroked="t" o:allowincell="f" style="position:absolute;margin-left:503.95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7114540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5" stroked="t" o:allowincell="f" style="position:absolute;margin-left:560.2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7828915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6" stroked="t" o:allowincell="f" style="position:absolute;margin-left:616.45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8543925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7" stroked="t" o:allowincell="f" style="position:absolute;margin-left:672.75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9258300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8" stroked="t" o:allowincell="f" style="position:absolute;margin-left:729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971415</wp:posOffset>
                </wp:positionH>
                <wp:positionV relativeFrom="page">
                  <wp:posOffset>702310</wp:posOffset>
                </wp:positionV>
                <wp:extent cx="714375" cy="1266190"/>
                <wp:effectExtent l="1270" t="635" r="0" b="63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9" stroked="t" o:allowincell="f" style="position:absolute;margin-left:391.45pt;margin-top:55.3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685790</wp:posOffset>
                </wp:positionH>
                <wp:positionV relativeFrom="page">
                  <wp:posOffset>702310</wp:posOffset>
                </wp:positionV>
                <wp:extent cx="714375" cy="1266190"/>
                <wp:effectExtent l="1270" t="635" r="0" b="63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0" stroked="t" o:allowincell="f" style="position:absolute;margin-left:447.7pt;margin-top:55.3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61925</wp:posOffset>
                </wp:positionH>
                <wp:positionV relativeFrom="page">
                  <wp:posOffset>1971675</wp:posOffset>
                </wp:positionV>
                <wp:extent cx="9810750" cy="142875"/>
                <wp:effectExtent l="635" t="1270" r="635" b="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1" fillcolor="#c2c2c2" stroked="t" o:allowincell="f" style="position:absolute;margin-left:12.75pt;margin-top:155.2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3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3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3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61925</wp:posOffset>
                </wp:positionH>
                <wp:positionV relativeFrom="page">
                  <wp:posOffset>464185</wp:posOffset>
                </wp:positionV>
                <wp:extent cx="3379470" cy="1504315"/>
                <wp:effectExtent l="635" t="1270" r="635" b="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2" fillcolor="#c2c2c2" stroked="t" o:allowincell="f" style="position:absolute;margin-left:12.75pt;margin-top:36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1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1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1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1145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155.25pt" to="560.2pt,166.45pt" ID="Shape3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40016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155.25pt" to="503.95pt,166.45pt" ID="Shape3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68579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155.25pt" to="447.7pt,166.45pt" ID="Shape3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97141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155.25pt" to="391.45pt,166.45pt" ID="Shape3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2570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155.25pt" to="335.2pt,166.45pt" ID="Shape3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54203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155.25pt" to="278.9pt,166.45pt" ID="Shape3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782891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155.25pt" to="616.45pt,166.45pt" ID="Shape3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54392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155.25pt" to="672.75pt,166.45pt" ID="Shape3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925830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55.25pt" to="729pt,166.45pt" ID="Shape3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97267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55.25pt" to="785.25pt,166.45pt" ID="Shape3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9624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6.55pt" to="31.2pt,154.95pt" ID="Shape3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3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73152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36.55pt" to="57.6pt,154.95pt" ID="Shape3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152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55.25pt" to="57.6pt,166.45pt" ID="Shape3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962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55.25pt" to="31.2pt,166.45pt" ID="Shape3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54203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36.55pt" to="278.9pt,154.95pt" ID="Shape3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 044 4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9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98 2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98 5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576 5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9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96 2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52 5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723 9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9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20 8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16 3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52 5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9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5 4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6 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9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387 9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9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9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9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9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10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61925</wp:posOffset>
                </wp:positionH>
                <wp:positionV relativeFrom="page">
                  <wp:posOffset>1968500</wp:posOffset>
                </wp:positionV>
                <wp:extent cx="3379470" cy="0"/>
                <wp:effectExtent l="635" t="635" r="635" b="63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55pt" to="278.8pt,155pt" ID="Shape3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542665</wp:posOffset>
                </wp:positionH>
                <wp:positionV relativeFrom="page">
                  <wp:posOffset>1968500</wp:posOffset>
                </wp:positionV>
                <wp:extent cx="6430010" cy="0"/>
                <wp:effectExtent l="635" t="635" r="635" b="63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55pt" to="785.2pt,155pt" ID="Shape3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4465955"/>
                <wp:effectExtent l="635" t="1270" r="635" b="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465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0" stroked="t" o:allowincell="f" style="position:absolute;margin-left:12.75pt;margin-top:166.7pt;width:772.45pt;height:351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4465955"/>
                <wp:effectExtent l="635" t="1270" r="635" b="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465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1" stroked="t" o:allowincell="f" style="position:absolute;margin-left:12.75pt;margin-top:166.7pt;width:772.45pt;height:351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4465955"/>
                <wp:effectExtent l="635" t="1270" r="635" b="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46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2" fillcolor="white" stroked="t" o:allowincell="f" style="position:absolute;margin-left:12.75pt;margin-top:166.7pt;width:772.45pt;height:351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628015"/>
                <wp:effectExtent l="635" t="1270" r="635" b="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27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3" stroked="t" o:allowincell="f" style="position:absolute;margin-left:12.75pt;margin-top:166.7pt;width:772.45pt;height:49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61925</wp:posOffset>
                </wp:positionH>
                <wp:positionV relativeFrom="page">
                  <wp:posOffset>2745105</wp:posOffset>
                </wp:positionV>
                <wp:extent cx="9810750" cy="3144520"/>
                <wp:effectExtent l="635" t="635" r="635" b="63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144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4" stroked="t" o:allowincell="f" style="position:absolute;margin-left:12.75pt;margin-top:216.15pt;width:772.45pt;height:24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61925</wp:posOffset>
                </wp:positionH>
                <wp:positionV relativeFrom="page">
                  <wp:posOffset>5889625</wp:posOffset>
                </wp:positionV>
                <wp:extent cx="9810750" cy="483870"/>
                <wp:effectExtent l="635" t="635" r="635" b="63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5" stroked="t" o:allowincell="f" style="position:absolute;margin-left:12.75pt;margin-top:463.75pt;width:772.4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61925</wp:posOffset>
                </wp:positionH>
                <wp:positionV relativeFrom="page">
                  <wp:posOffset>6373495</wp:posOffset>
                </wp:positionV>
                <wp:extent cx="9810750" cy="209550"/>
                <wp:effectExtent l="635" t="635" r="635" b="63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6" stroked="t" o:allowincell="f" style="position:absolute;margin-left:12.75pt;margin-top:501.8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61925</wp:posOffset>
                </wp:positionH>
                <wp:positionV relativeFrom="page">
                  <wp:posOffset>2745105</wp:posOffset>
                </wp:positionV>
                <wp:extent cx="9810750" cy="209550"/>
                <wp:effectExtent l="635" t="635" r="635" b="63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7" fillcolor="white" stroked="t" o:allowincell="f" style="position:absolute;margin-left:12.75pt;margin-top:21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61925</wp:posOffset>
                </wp:positionH>
                <wp:positionV relativeFrom="page">
                  <wp:posOffset>5889625</wp:posOffset>
                </wp:positionV>
                <wp:extent cx="9810750" cy="273050"/>
                <wp:effectExtent l="635" t="635" r="635" b="63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8" fillcolor="white" stroked="t" o:allowincell="f" style="position:absolute;margin-left:12.75pt;margin-top:463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61925</wp:posOffset>
                </wp:positionH>
                <wp:positionV relativeFrom="page">
                  <wp:posOffset>6373495</wp:posOffset>
                </wp:positionV>
                <wp:extent cx="9810750" cy="209550"/>
                <wp:effectExtent l="635" t="635" r="635" b="63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9" fillcolor="white" stroked="t" o:allowincell="f" style="position:absolute;margin-left:12.75pt;margin-top:501.8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61925</wp:posOffset>
                </wp:positionH>
                <wp:positionV relativeFrom="page">
                  <wp:posOffset>2745105</wp:posOffset>
                </wp:positionV>
                <wp:extent cx="9810750" cy="209550"/>
                <wp:effectExtent l="635" t="635" r="635" b="63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0" stroked="t" o:allowincell="f" style="position:absolute;margin-left:12.75pt;margin-top:21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61925</wp:posOffset>
                </wp:positionH>
                <wp:positionV relativeFrom="page">
                  <wp:posOffset>5889625</wp:posOffset>
                </wp:positionV>
                <wp:extent cx="9810750" cy="273050"/>
                <wp:effectExtent l="635" t="635" r="635" b="63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1" stroked="t" o:allowincell="f" style="position:absolute;margin-left:12.75pt;margin-top:463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61925</wp:posOffset>
                </wp:positionH>
                <wp:positionV relativeFrom="page">
                  <wp:posOffset>6373495</wp:posOffset>
                </wp:positionV>
                <wp:extent cx="9810750" cy="209550"/>
                <wp:effectExtent l="635" t="635" r="635" b="63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2" stroked="t" o:allowincell="f" style="position:absolute;margin-left:12.75pt;margin-top:501.8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209550"/>
                <wp:effectExtent l="635" t="635" r="635" b="63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3" stroked="t" o:allowincell="f" style="position:absolute;margin-left:12.75pt;margin-top:166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3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71 7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32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404 0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5 0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28 3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26 7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382 4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1 5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9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91 9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9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98 2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3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6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71 7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32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90 1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5 0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373 2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 9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9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9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96 2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3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5 0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87 0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5 0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196 3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8 3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9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9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20 8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3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9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71 7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7 6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3 0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6 9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6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9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9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5 4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3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9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9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3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9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013 8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45 6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26 7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9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91 9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9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3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9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9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3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9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9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3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9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9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3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4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4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2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9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9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0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61925</wp:posOffset>
                </wp:positionH>
                <wp:positionV relativeFrom="page">
                  <wp:posOffset>2326640</wp:posOffset>
                </wp:positionV>
                <wp:extent cx="9810750" cy="209550"/>
                <wp:effectExtent l="635" t="635" r="635" b="63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4" stroked="t" o:allowincell="f" style="position:absolute;margin-left:12.75pt;margin-top:183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61925</wp:posOffset>
                </wp:positionH>
                <wp:positionV relativeFrom="page">
                  <wp:posOffset>2535555</wp:posOffset>
                </wp:positionV>
                <wp:extent cx="9810750" cy="209550"/>
                <wp:effectExtent l="635" t="635" r="635" b="63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5" stroked="t" o:allowincell="f" style="position:absolute;margin-left:12.75pt;margin-top:199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1925</wp:posOffset>
                </wp:positionH>
                <wp:positionV relativeFrom="page">
                  <wp:posOffset>2956560</wp:posOffset>
                </wp:positionV>
                <wp:extent cx="9810750" cy="209550"/>
                <wp:effectExtent l="635" t="635" r="635" b="63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" stroked="t" o:allowincell="f" style="position:absolute;margin-left:12.75pt;margin-top:232.8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61925</wp:posOffset>
                </wp:positionH>
                <wp:positionV relativeFrom="page">
                  <wp:posOffset>3165475</wp:posOffset>
                </wp:positionV>
                <wp:extent cx="9810750" cy="209550"/>
                <wp:effectExtent l="635" t="635" r="635" b="63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7" stroked="t" o:allowincell="f" style="position:absolute;margin-left:12.75pt;margin-top:24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61925</wp:posOffset>
                </wp:positionH>
                <wp:positionV relativeFrom="page">
                  <wp:posOffset>3375025</wp:posOffset>
                </wp:positionV>
                <wp:extent cx="9810750" cy="507365"/>
                <wp:effectExtent l="635" t="1270" r="635" b="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" stroked="t" o:allowincell="f" style="position:absolute;margin-left:12.75pt;margin-top:265.75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61925</wp:posOffset>
                </wp:positionH>
                <wp:positionV relativeFrom="page">
                  <wp:posOffset>3882390</wp:posOffset>
                </wp:positionV>
                <wp:extent cx="9810750" cy="624205"/>
                <wp:effectExtent l="635" t="1270" r="635" b="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" stroked="t" o:allowincell="f" style="position:absolute;margin-left:12.75pt;margin-top:305.7pt;width:772.4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61925</wp:posOffset>
                </wp:positionH>
                <wp:positionV relativeFrom="page">
                  <wp:posOffset>4506595</wp:posOffset>
                </wp:positionV>
                <wp:extent cx="9810750" cy="273050"/>
                <wp:effectExtent l="635" t="635" r="635" b="63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0" stroked="t" o:allowincell="f" style="position:absolute;margin-left:12.75pt;margin-top:354.8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61925</wp:posOffset>
                </wp:positionH>
                <wp:positionV relativeFrom="page">
                  <wp:posOffset>4779645</wp:posOffset>
                </wp:positionV>
                <wp:extent cx="9810750" cy="209550"/>
                <wp:effectExtent l="635" t="635" r="635" b="63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1" stroked="t" o:allowincell="f" style="position:absolute;margin-left:12.75pt;margin-top:376.3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61925</wp:posOffset>
                </wp:positionH>
                <wp:positionV relativeFrom="page">
                  <wp:posOffset>4989195</wp:posOffset>
                </wp:positionV>
                <wp:extent cx="9810750" cy="209550"/>
                <wp:effectExtent l="635" t="635" r="635" b="63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2" stroked="t" o:allowincell="f" style="position:absolute;margin-left:12.75pt;margin-top:392.8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61925</wp:posOffset>
                </wp:positionH>
                <wp:positionV relativeFrom="page">
                  <wp:posOffset>5198110</wp:posOffset>
                </wp:positionV>
                <wp:extent cx="9810750" cy="209550"/>
                <wp:effectExtent l="635" t="635" r="635" b="63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3" stroked="t" o:allowincell="f" style="position:absolute;margin-left:12.75pt;margin-top:409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61925</wp:posOffset>
                </wp:positionH>
                <wp:positionV relativeFrom="page">
                  <wp:posOffset>5407660</wp:posOffset>
                </wp:positionV>
                <wp:extent cx="9810750" cy="273050"/>
                <wp:effectExtent l="635" t="635" r="635" b="63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4" stroked="t" o:allowincell="f" style="position:absolute;margin-left:12.75pt;margin-top:425.8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61925</wp:posOffset>
                </wp:positionH>
                <wp:positionV relativeFrom="page">
                  <wp:posOffset>5680710</wp:posOffset>
                </wp:positionV>
                <wp:extent cx="9810750" cy="209550"/>
                <wp:effectExtent l="635" t="635" r="635" b="635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5" stroked="t" o:allowincell="f" style="position:absolute;margin-left:12.75pt;margin-top:447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61925</wp:posOffset>
                </wp:positionH>
                <wp:positionV relativeFrom="page">
                  <wp:posOffset>6164580</wp:posOffset>
                </wp:positionV>
                <wp:extent cx="9810750" cy="209550"/>
                <wp:effectExtent l="635" t="635" r="635" b="635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6" stroked="t" o:allowincell="f" style="position:absolute;margin-left:12.75pt;margin-top:485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209550"/>
                <wp:effectExtent l="635" t="635" r="635" b="635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7" fillcolor="white" stroked="t" o:allowincell="f" style="position:absolute;margin-left:12.75pt;margin-top:166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61925</wp:posOffset>
                </wp:positionH>
                <wp:positionV relativeFrom="page">
                  <wp:posOffset>2326640</wp:posOffset>
                </wp:positionV>
                <wp:extent cx="9810750" cy="209550"/>
                <wp:effectExtent l="635" t="635" r="635" b="635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8" fillcolor="white" stroked="t" o:allowincell="f" style="position:absolute;margin-left:12.75pt;margin-top:183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61925</wp:posOffset>
                </wp:positionH>
                <wp:positionV relativeFrom="page">
                  <wp:posOffset>2535555</wp:posOffset>
                </wp:positionV>
                <wp:extent cx="9810750" cy="209550"/>
                <wp:effectExtent l="635" t="635" r="635" b="635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9" fillcolor="white" stroked="t" o:allowincell="f" style="position:absolute;margin-left:12.75pt;margin-top:199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61925</wp:posOffset>
                </wp:positionH>
                <wp:positionV relativeFrom="page">
                  <wp:posOffset>2956560</wp:posOffset>
                </wp:positionV>
                <wp:extent cx="9810750" cy="209550"/>
                <wp:effectExtent l="635" t="635" r="635" b="635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0" fillcolor="white" stroked="t" o:allowincell="f" style="position:absolute;margin-left:12.75pt;margin-top:232.8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1925</wp:posOffset>
                </wp:positionH>
                <wp:positionV relativeFrom="page">
                  <wp:posOffset>3165475</wp:posOffset>
                </wp:positionV>
                <wp:extent cx="9810750" cy="209550"/>
                <wp:effectExtent l="635" t="635" r="635" b="635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1" fillcolor="white" stroked="t" o:allowincell="f" style="position:absolute;margin-left:12.75pt;margin-top:24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61925</wp:posOffset>
                </wp:positionH>
                <wp:positionV relativeFrom="page">
                  <wp:posOffset>3375025</wp:posOffset>
                </wp:positionV>
                <wp:extent cx="9810750" cy="507365"/>
                <wp:effectExtent l="635" t="1270" r="635" b="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2" fillcolor="white" stroked="t" o:allowincell="f" style="position:absolute;margin-left:12.75pt;margin-top:265.75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61925</wp:posOffset>
                </wp:positionH>
                <wp:positionV relativeFrom="page">
                  <wp:posOffset>3882390</wp:posOffset>
                </wp:positionV>
                <wp:extent cx="9810750" cy="624205"/>
                <wp:effectExtent l="635" t="1270" r="635" b="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3" fillcolor="white" stroked="t" o:allowincell="f" style="position:absolute;margin-left:12.75pt;margin-top:305.7pt;width:772.4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61925</wp:posOffset>
                </wp:positionH>
                <wp:positionV relativeFrom="page">
                  <wp:posOffset>4506595</wp:posOffset>
                </wp:positionV>
                <wp:extent cx="9810750" cy="273050"/>
                <wp:effectExtent l="635" t="635" r="635" b="635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4" fillcolor="white" stroked="t" o:allowincell="f" style="position:absolute;margin-left:12.75pt;margin-top:354.8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61925</wp:posOffset>
                </wp:positionH>
                <wp:positionV relativeFrom="page">
                  <wp:posOffset>4779645</wp:posOffset>
                </wp:positionV>
                <wp:extent cx="9810750" cy="209550"/>
                <wp:effectExtent l="635" t="635" r="635" b="635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5" fillcolor="white" stroked="t" o:allowincell="f" style="position:absolute;margin-left:12.75pt;margin-top:376.3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61925</wp:posOffset>
                </wp:positionH>
                <wp:positionV relativeFrom="page">
                  <wp:posOffset>4989195</wp:posOffset>
                </wp:positionV>
                <wp:extent cx="9810750" cy="209550"/>
                <wp:effectExtent l="635" t="635" r="635" b="635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6" fillcolor="white" stroked="t" o:allowincell="f" style="position:absolute;margin-left:12.75pt;margin-top:392.8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61925</wp:posOffset>
                </wp:positionH>
                <wp:positionV relativeFrom="page">
                  <wp:posOffset>5198110</wp:posOffset>
                </wp:positionV>
                <wp:extent cx="9810750" cy="209550"/>
                <wp:effectExtent l="635" t="635" r="635" b="635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7" fillcolor="white" stroked="t" o:allowincell="f" style="position:absolute;margin-left:12.75pt;margin-top:409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61925</wp:posOffset>
                </wp:positionH>
                <wp:positionV relativeFrom="page">
                  <wp:posOffset>5407660</wp:posOffset>
                </wp:positionV>
                <wp:extent cx="9810750" cy="273050"/>
                <wp:effectExtent l="635" t="635" r="635" b="635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8" fillcolor="white" stroked="t" o:allowincell="f" style="position:absolute;margin-left:12.75pt;margin-top:425.8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61925</wp:posOffset>
                </wp:positionH>
                <wp:positionV relativeFrom="page">
                  <wp:posOffset>5680710</wp:posOffset>
                </wp:positionV>
                <wp:extent cx="9810750" cy="209550"/>
                <wp:effectExtent l="635" t="635" r="635" b="635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9" fillcolor="white" stroked="t" o:allowincell="f" style="position:absolute;margin-left:12.75pt;margin-top:447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61925</wp:posOffset>
                </wp:positionH>
                <wp:positionV relativeFrom="page">
                  <wp:posOffset>6164580</wp:posOffset>
                </wp:positionV>
                <wp:extent cx="9810750" cy="209550"/>
                <wp:effectExtent l="635" t="635" r="635" b="635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0" fillcolor="white" stroked="t" o:allowincell="f" style="position:absolute;margin-left:12.75pt;margin-top:485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209550"/>
                <wp:effectExtent l="635" t="635" r="635" b="63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1" stroked="t" o:allowincell="f" style="position:absolute;margin-left:12.75pt;margin-top:166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61925</wp:posOffset>
                </wp:positionH>
                <wp:positionV relativeFrom="page">
                  <wp:posOffset>2326640</wp:posOffset>
                </wp:positionV>
                <wp:extent cx="9810750" cy="209550"/>
                <wp:effectExtent l="635" t="635" r="635" b="63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2" stroked="t" o:allowincell="f" style="position:absolute;margin-left:12.75pt;margin-top:183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61925</wp:posOffset>
                </wp:positionH>
                <wp:positionV relativeFrom="page">
                  <wp:posOffset>2535555</wp:posOffset>
                </wp:positionV>
                <wp:extent cx="9810750" cy="209550"/>
                <wp:effectExtent l="635" t="635" r="635" b="635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3" stroked="t" o:allowincell="f" style="position:absolute;margin-left:12.75pt;margin-top:199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61925</wp:posOffset>
                </wp:positionH>
                <wp:positionV relativeFrom="page">
                  <wp:posOffset>2956560</wp:posOffset>
                </wp:positionV>
                <wp:extent cx="9810750" cy="209550"/>
                <wp:effectExtent l="635" t="635" r="635" b="63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4" stroked="t" o:allowincell="f" style="position:absolute;margin-left:12.75pt;margin-top:232.8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161925</wp:posOffset>
                </wp:positionH>
                <wp:positionV relativeFrom="page">
                  <wp:posOffset>3165475</wp:posOffset>
                </wp:positionV>
                <wp:extent cx="9810750" cy="209550"/>
                <wp:effectExtent l="635" t="635" r="635" b="63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5" stroked="t" o:allowincell="f" style="position:absolute;margin-left:12.75pt;margin-top:24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1925</wp:posOffset>
                </wp:positionH>
                <wp:positionV relativeFrom="page">
                  <wp:posOffset>3375025</wp:posOffset>
                </wp:positionV>
                <wp:extent cx="9810750" cy="507365"/>
                <wp:effectExtent l="635" t="1270" r="635" b="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6" stroked="t" o:allowincell="f" style="position:absolute;margin-left:12.75pt;margin-top:265.75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61925</wp:posOffset>
                </wp:positionH>
                <wp:positionV relativeFrom="page">
                  <wp:posOffset>3882390</wp:posOffset>
                </wp:positionV>
                <wp:extent cx="9810750" cy="624205"/>
                <wp:effectExtent l="635" t="1270" r="635" b="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7" stroked="t" o:allowincell="f" style="position:absolute;margin-left:12.75pt;margin-top:305.7pt;width:772.4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61925</wp:posOffset>
                </wp:positionH>
                <wp:positionV relativeFrom="page">
                  <wp:posOffset>4506595</wp:posOffset>
                </wp:positionV>
                <wp:extent cx="9810750" cy="273050"/>
                <wp:effectExtent l="635" t="635" r="635" b="635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8" stroked="t" o:allowincell="f" style="position:absolute;margin-left:12.75pt;margin-top:354.8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61925</wp:posOffset>
                </wp:positionH>
                <wp:positionV relativeFrom="page">
                  <wp:posOffset>4779645</wp:posOffset>
                </wp:positionV>
                <wp:extent cx="9810750" cy="209550"/>
                <wp:effectExtent l="635" t="635" r="635" b="63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9" stroked="t" o:allowincell="f" style="position:absolute;margin-left:12.75pt;margin-top:376.3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61925</wp:posOffset>
                </wp:positionH>
                <wp:positionV relativeFrom="page">
                  <wp:posOffset>4989195</wp:posOffset>
                </wp:positionV>
                <wp:extent cx="9810750" cy="209550"/>
                <wp:effectExtent l="635" t="635" r="635" b="63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0" stroked="t" o:allowincell="f" style="position:absolute;margin-left:12.75pt;margin-top:392.8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61925</wp:posOffset>
                </wp:positionH>
                <wp:positionV relativeFrom="page">
                  <wp:posOffset>5198110</wp:posOffset>
                </wp:positionV>
                <wp:extent cx="9810750" cy="209550"/>
                <wp:effectExtent l="635" t="635" r="635" b="63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1" stroked="t" o:allowincell="f" style="position:absolute;margin-left:12.75pt;margin-top:409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61925</wp:posOffset>
                </wp:positionH>
                <wp:positionV relativeFrom="page">
                  <wp:posOffset>5407660</wp:posOffset>
                </wp:positionV>
                <wp:extent cx="9810750" cy="273050"/>
                <wp:effectExtent l="635" t="635" r="635" b="63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2" stroked="t" o:allowincell="f" style="position:absolute;margin-left:12.75pt;margin-top:425.8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61925</wp:posOffset>
                </wp:positionH>
                <wp:positionV relativeFrom="page">
                  <wp:posOffset>5680710</wp:posOffset>
                </wp:positionV>
                <wp:extent cx="9810750" cy="209550"/>
                <wp:effectExtent l="635" t="635" r="635" b="635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3" stroked="t" o:allowincell="f" style="position:absolute;margin-left:12.75pt;margin-top:447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161925</wp:posOffset>
                </wp:positionH>
                <wp:positionV relativeFrom="page">
                  <wp:posOffset>6164580</wp:posOffset>
                </wp:positionV>
                <wp:extent cx="9810750" cy="209550"/>
                <wp:effectExtent l="635" t="635" r="635" b="63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4" stroked="t" o:allowincell="f" style="position:absolute;margin-left:12.75pt;margin-top:485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1520</wp:posOffset>
                </wp:positionH>
                <wp:positionV relativeFrom="page">
                  <wp:posOffset>2116455</wp:posOffset>
                </wp:positionV>
                <wp:extent cx="0" cy="4465955"/>
                <wp:effectExtent l="635" t="635" r="635" b="63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65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66.65pt" to="57.6pt,518.25pt" ID="Shape37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WALCZANIE NARKOMAN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3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DZIAŁANIE ALKOHOLIZMOW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4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4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MY POMOCY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RODKI WSPARC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5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5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LIMENTACYJNEGO ORAZ SKŁADKI 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5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BEZPIECZENIA EMERYTALNE I RENTOWE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5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BEZPIECZENIA SPOŁECZNEG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6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E ZDROWOTNE OPŁACA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6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 OSOBY POBIERAJĄCE NIEKTÓRE ŚWIADCZENIA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6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Y SPOŁECZNEJ, NIEKTÓRE ŚWIADCZE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6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DZINNE ORAZ ZA OSOBY UCZESTNICZĄCE 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6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JĘCIACH W CENTRUM INTEGRACJI SPOŁECZ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7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SIŁKI I POMOC W NATURZE ORAZ SKŁADKI 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7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BEZPIECZENIA EMERYTALNE I RENT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DATKI MIESZKANI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SIŁKI STAŁ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RODKI POMOCY SPOŁECZ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8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SŁUGI OPIEKUŃCZE I SPECJALISTYCZNE USŁUG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8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IEKUŃ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9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9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ŻŁOB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4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10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EDUKACYJNA OPIEKA WYCHOWAWCZA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96240</wp:posOffset>
                </wp:positionH>
                <wp:positionV relativeFrom="page">
                  <wp:posOffset>2116455</wp:posOffset>
                </wp:positionV>
                <wp:extent cx="0" cy="4465955"/>
                <wp:effectExtent l="635" t="635" r="635" b="63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65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66.65pt" to="31.2pt,518.25pt" ID="Shape37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542665</wp:posOffset>
                </wp:positionH>
                <wp:positionV relativeFrom="page">
                  <wp:posOffset>2117090</wp:posOffset>
                </wp:positionV>
                <wp:extent cx="0" cy="4465955"/>
                <wp:effectExtent l="635" t="635" r="635" b="635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5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66.7pt" to="278.95pt,518.3pt" ID="Shape3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4257040</wp:posOffset>
                </wp:positionH>
                <wp:positionV relativeFrom="page">
                  <wp:posOffset>2117090</wp:posOffset>
                </wp:positionV>
                <wp:extent cx="0" cy="4465955"/>
                <wp:effectExtent l="635" t="635" r="635" b="63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5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166.7pt" to="335.2pt,518.3pt" ID="Shape3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4971415</wp:posOffset>
                </wp:positionH>
                <wp:positionV relativeFrom="page">
                  <wp:posOffset>2117090</wp:posOffset>
                </wp:positionV>
                <wp:extent cx="0" cy="4465955"/>
                <wp:effectExtent l="635" t="635" r="635" b="63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5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166.7pt" to="391.45pt,518.3pt" ID="Shape3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685790</wp:posOffset>
                </wp:positionH>
                <wp:positionV relativeFrom="page">
                  <wp:posOffset>2117090</wp:posOffset>
                </wp:positionV>
                <wp:extent cx="0" cy="4465955"/>
                <wp:effectExtent l="635" t="635" r="635" b="63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5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166.7pt" to="447.7pt,518.3pt" ID="Shape3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114540</wp:posOffset>
                </wp:positionH>
                <wp:positionV relativeFrom="page">
                  <wp:posOffset>2117090</wp:posOffset>
                </wp:positionV>
                <wp:extent cx="0" cy="4465955"/>
                <wp:effectExtent l="635" t="635" r="635" b="63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5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166.7pt" to="560.2pt,518.3pt" ID="Shape3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829550</wp:posOffset>
                </wp:positionH>
                <wp:positionV relativeFrom="page">
                  <wp:posOffset>2117090</wp:posOffset>
                </wp:positionV>
                <wp:extent cx="0" cy="4465955"/>
                <wp:effectExtent l="635" t="635" r="635" b="63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5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166.7pt" to="616.5pt,518.3pt" ID="Shape3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8543925</wp:posOffset>
                </wp:positionH>
                <wp:positionV relativeFrom="page">
                  <wp:posOffset>2117090</wp:posOffset>
                </wp:positionV>
                <wp:extent cx="0" cy="4465955"/>
                <wp:effectExtent l="635" t="635" r="635" b="63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5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166.7pt" to="672.75pt,518.3pt" ID="Shape3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258300</wp:posOffset>
                </wp:positionH>
                <wp:positionV relativeFrom="page">
                  <wp:posOffset>2117090</wp:posOffset>
                </wp:positionV>
                <wp:extent cx="0" cy="4465955"/>
                <wp:effectExtent l="635" t="635" r="635" b="63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5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66.7pt" to="729pt,518.3pt" ID="Shape3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400165</wp:posOffset>
                </wp:positionH>
                <wp:positionV relativeFrom="page">
                  <wp:posOffset>2117090</wp:posOffset>
                </wp:positionV>
                <wp:extent cx="0" cy="4465955"/>
                <wp:effectExtent l="635" t="635" r="635" b="63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5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166.7pt" to="503.95pt,518.3pt" ID="Shape3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0140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542030</wp:posOffset>
                </wp:positionH>
                <wp:positionV relativeFrom="page">
                  <wp:posOffset>464185</wp:posOffset>
                </wp:positionV>
                <wp:extent cx="6430645" cy="1504315"/>
                <wp:effectExtent l="1270" t="1270" r="0" b="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6" fillcolor="#c2c2c2" stroked="t" o:allowincell="f" style="position:absolute;margin-left:278.9pt;margin-top:36.55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1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1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257040</wp:posOffset>
                </wp:positionH>
                <wp:positionV relativeFrom="page">
                  <wp:posOffset>588010</wp:posOffset>
                </wp:positionV>
                <wp:extent cx="2143760" cy="1380490"/>
                <wp:effectExtent l="635" t="635" r="635" b="635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7" stroked="t" o:allowincell="f" style="position:absolute;margin-left:335.2pt;margin-top:46.3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400165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" stroked="t" o:allowincell="f" style="position:absolute;margin-left:503.95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7114540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9" stroked="t" o:allowincell="f" style="position:absolute;margin-left:560.2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828915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0" stroked="t" o:allowincell="f" style="position:absolute;margin-left:616.45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8543925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1" stroked="t" o:allowincell="f" style="position:absolute;margin-left:672.75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9258300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2" stroked="t" o:allowincell="f" style="position:absolute;margin-left:729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971415</wp:posOffset>
                </wp:positionH>
                <wp:positionV relativeFrom="page">
                  <wp:posOffset>702310</wp:posOffset>
                </wp:positionV>
                <wp:extent cx="714375" cy="1266190"/>
                <wp:effectExtent l="1270" t="635" r="0" b="63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3" stroked="t" o:allowincell="f" style="position:absolute;margin-left:391.45pt;margin-top:55.3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685790</wp:posOffset>
                </wp:positionH>
                <wp:positionV relativeFrom="page">
                  <wp:posOffset>702310</wp:posOffset>
                </wp:positionV>
                <wp:extent cx="714375" cy="1266190"/>
                <wp:effectExtent l="1270" t="635" r="0" b="63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4" stroked="t" o:allowincell="f" style="position:absolute;margin-left:447.7pt;margin-top:55.3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61925</wp:posOffset>
                </wp:positionH>
                <wp:positionV relativeFrom="page">
                  <wp:posOffset>1971675</wp:posOffset>
                </wp:positionV>
                <wp:extent cx="9810750" cy="142875"/>
                <wp:effectExtent l="635" t="1270" r="635" b="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5" fillcolor="#c2c2c2" stroked="t" o:allowincell="f" style="position:absolute;margin-left:12.75pt;margin-top:155.2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3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3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3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61925</wp:posOffset>
                </wp:positionH>
                <wp:positionV relativeFrom="page">
                  <wp:posOffset>464185</wp:posOffset>
                </wp:positionV>
                <wp:extent cx="3379470" cy="1504315"/>
                <wp:effectExtent l="635" t="1270" r="635" b="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6" fillcolor="#c2c2c2" stroked="t" o:allowincell="f" style="position:absolute;margin-left:12.75pt;margin-top:36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1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1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1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1145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155.25pt" to="560.2pt,166.45pt" ID="Shape3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40016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155.25pt" to="503.95pt,166.45pt" ID="Shape3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68579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155.25pt" to="447.7pt,166.45pt" ID="Shape3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497141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155.25pt" to="391.45pt,166.45pt" ID="Shape4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2570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155.25pt" to="335.2pt,166.45pt" ID="Shape4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354203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155.25pt" to="278.9pt,166.45pt" ID="Shape4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782891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155.25pt" to="616.45pt,166.45pt" ID="Shape4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854392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155.25pt" to="672.75pt,166.45pt" ID="Shape4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925830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55.25pt" to="729pt,166.45pt" ID="Shape4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997267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55.25pt" to="785.25pt,166.45pt" ID="Shape4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9624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6.55pt" to="31.2pt,154.95pt" ID="Shape4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3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73152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36.55pt" to="57.6pt,154.95pt" ID="Shape4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73152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55.25pt" to="57.6pt,166.45pt" ID="Shape4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3962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55.25pt" to="31.2pt,166.45pt" ID="Shape4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354203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36.55pt" to="278.9pt,154.95pt" ID="Shape4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8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53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5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8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23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20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8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22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20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28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15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7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1925</wp:posOffset>
                </wp:positionH>
                <wp:positionV relativeFrom="page">
                  <wp:posOffset>1968500</wp:posOffset>
                </wp:positionV>
                <wp:extent cx="3379470" cy="0"/>
                <wp:effectExtent l="635" t="635" r="635" b="63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55pt" to="278.8pt,155pt" ID="Shape4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542665</wp:posOffset>
                </wp:positionH>
                <wp:positionV relativeFrom="page">
                  <wp:posOffset>1968500</wp:posOffset>
                </wp:positionV>
                <wp:extent cx="6430010" cy="0"/>
                <wp:effectExtent l="635" t="635" r="635" b="63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55pt" to="785.2pt,155pt" ID="Shape4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3145790"/>
                <wp:effectExtent l="635" t="635" r="635" b="63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145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4" stroked="t" o:allowincell="f" style="position:absolute;margin-left:12.75pt;margin-top:166.7pt;width:772.45pt;height:24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3145790"/>
                <wp:effectExtent l="635" t="635" r="635" b="63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145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5" stroked="t" o:allowincell="f" style="position:absolute;margin-left:12.75pt;margin-top:166.7pt;width:772.45pt;height:24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3145790"/>
                <wp:effectExtent l="635" t="635" r="635" b="63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1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6" fillcolor="white" stroked="t" o:allowincell="f" style="position:absolute;margin-left:12.75pt;margin-top:166.7pt;width:772.45pt;height:24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419100"/>
                <wp:effectExtent l="635" t="635" r="635" b="63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19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7" stroked="t" o:allowincell="f" style="position:absolute;margin-left:12.75pt;margin-top:166.7pt;width:772.45pt;height:3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61925</wp:posOffset>
                </wp:positionH>
                <wp:positionV relativeFrom="page">
                  <wp:posOffset>2535555</wp:posOffset>
                </wp:positionV>
                <wp:extent cx="9810750" cy="1257935"/>
                <wp:effectExtent l="635" t="1270" r="635" b="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57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8" stroked="t" o:allowincell="f" style="position:absolute;margin-left:12.75pt;margin-top:199.65pt;width:772.45pt;height:9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61925</wp:posOffset>
                </wp:positionH>
                <wp:positionV relativeFrom="page">
                  <wp:posOffset>3794125</wp:posOffset>
                </wp:positionV>
                <wp:extent cx="9810750" cy="839470"/>
                <wp:effectExtent l="635" t="635" r="635" b="63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3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9" stroked="t" o:allowincell="f" style="position:absolute;margin-left:12.75pt;margin-top:298.75pt;width:772.45pt;height:66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61925</wp:posOffset>
                </wp:positionH>
                <wp:positionV relativeFrom="page">
                  <wp:posOffset>4632960</wp:posOffset>
                </wp:positionV>
                <wp:extent cx="9810750" cy="629920"/>
                <wp:effectExtent l="635" t="635" r="635" b="63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0" stroked="t" o:allowincell="f" style="position:absolute;margin-left:12.75pt;margin-top:364.8pt;width:772.4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61925</wp:posOffset>
                </wp:positionH>
                <wp:positionV relativeFrom="page">
                  <wp:posOffset>2535555</wp:posOffset>
                </wp:positionV>
                <wp:extent cx="9810750" cy="209550"/>
                <wp:effectExtent l="635" t="635" r="635" b="63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1" fillcolor="white" stroked="t" o:allowincell="f" style="position:absolute;margin-left:12.75pt;margin-top:199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61925</wp:posOffset>
                </wp:positionH>
                <wp:positionV relativeFrom="page">
                  <wp:posOffset>3794125</wp:posOffset>
                </wp:positionV>
                <wp:extent cx="9810750" cy="209550"/>
                <wp:effectExtent l="635" t="635" r="635" b="63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2" fillcolor="white" stroked="t" o:allowincell="f" style="position:absolute;margin-left:12.75pt;margin-top:298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61925</wp:posOffset>
                </wp:positionH>
                <wp:positionV relativeFrom="page">
                  <wp:posOffset>4632960</wp:posOffset>
                </wp:positionV>
                <wp:extent cx="9810750" cy="209550"/>
                <wp:effectExtent l="635" t="635" r="635" b="63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3" fillcolor="white" stroked="t" o:allowincell="f" style="position:absolute;margin-left:12.75pt;margin-top:364.8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61925</wp:posOffset>
                </wp:positionH>
                <wp:positionV relativeFrom="page">
                  <wp:posOffset>2535555</wp:posOffset>
                </wp:positionV>
                <wp:extent cx="9810750" cy="209550"/>
                <wp:effectExtent l="635" t="635" r="635" b="63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4" stroked="t" o:allowincell="f" style="position:absolute;margin-left:12.75pt;margin-top:199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61925</wp:posOffset>
                </wp:positionH>
                <wp:positionV relativeFrom="page">
                  <wp:posOffset>3794125</wp:posOffset>
                </wp:positionV>
                <wp:extent cx="9810750" cy="209550"/>
                <wp:effectExtent l="635" t="635" r="635" b="63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5" stroked="t" o:allowincell="f" style="position:absolute;margin-left:12.75pt;margin-top:298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61925</wp:posOffset>
                </wp:positionH>
                <wp:positionV relativeFrom="page">
                  <wp:posOffset>4632960</wp:posOffset>
                </wp:positionV>
                <wp:extent cx="9810750" cy="209550"/>
                <wp:effectExtent l="635" t="635" r="635" b="63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6" stroked="t" o:allowincell="f" style="position:absolute;margin-left:12.75pt;margin-top:364.8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209550"/>
                <wp:effectExtent l="635" t="635" r="635" b="63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7" stroked="t" o:allowincell="f" style="position:absolute;margin-left:12.75pt;margin-top:166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52 9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3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5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8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7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9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35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4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52 5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3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8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7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9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23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16 3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3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6 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3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8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7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9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22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3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15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3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5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3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3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3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3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4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00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4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00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0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1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1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6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60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61925</wp:posOffset>
                </wp:positionH>
                <wp:positionV relativeFrom="page">
                  <wp:posOffset>2326640</wp:posOffset>
                </wp:positionV>
                <wp:extent cx="9810750" cy="209550"/>
                <wp:effectExtent l="635" t="635" r="635" b="63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8" stroked="t" o:allowincell="f" style="position:absolute;margin-left:12.75pt;margin-top:183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61925</wp:posOffset>
                </wp:positionH>
                <wp:positionV relativeFrom="page">
                  <wp:posOffset>2747010</wp:posOffset>
                </wp:positionV>
                <wp:extent cx="9810750" cy="209550"/>
                <wp:effectExtent l="635" t="635" r="635" b="63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9" stroked="t" o:allowincell="f" style="position:absolute;margin-left:12.75pt;margin-top:216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61925</wp:posOffset>
                </wp:positionH>
                <wp:positionV relativeFrom="page">
                  <wp:posOffset>2956560</wp:posOffset>
                </wp:positionV>
                <wp:extent cx="9810750" cy="209550"/>
                <wp:effectExtent l="635" t="635" r="635" b="63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0" stroked="t" o:allowincell="f" style="position:absolute;margin-left:12.75pt;margin-top:232.8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61925</wp:posOffset>
                </wp:positionH>
                <wp:positionV relativeFrom="page">
                  <wp:posOffset>3165475</wp:posOffset>
                </wp:positionV>
                <wp:extent cx="9810750" cy="209550"/>
                <wp:effectExtent l="635" t="635" r="635" b="63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1" stroked="t" o:allowincell="f" style="position:absolute;margin-left:12.75pt;margin-top:24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61925</wp:posOffset>
                </wp:positionH>
                <wp:positionV relativeFrom="page">
                  <wp:posOffset>3375025</wp:posOffset>
                </wp:positionV>
                <wp:extent cx="9810750" cy="209550"/>
                <wp:effectExtent l="635" t="635" r="635" b="63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2" stroked="t" o:allowincell="f" style="position:absolute;margin-left:12.75pt;margin-top:26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61925</wp:posOffset>
                </wp:positionH>
                <wp:positionV relativeFrom="page">
                  <wp:posOffset>3584575</wp:posOffset>
                </wp:positionV>
                <wp:extent cx="9810750" cy="209550"/>
                <wp:effectExtent l="635" t="635" r="635" b="63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3" stroked="t" o:allowincell="f" style="position:absolute;margin-left:12.75pt;margin-top:282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61925</wp:posOffset>
                </wp:positionH>
                <wp:positionV relativeFrom="page">
                  <wp:posOffset>4004945</wp:posOffset>
                </wp:positionV>
                <wp:extent cx="9810750" cy="209550"/>
                <wp:effectExtent l="635" t="635" r="635" b="63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4" stroked="t" o:allowincell="f" style="position:absolute;margin-left:12.75pt;margin-top:315.3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161925</wp:posOffset>
                </wp:positionH>
                <wp:positionV relativeFrom="page">
                  <wp:posOffset>4214495</wp:posOffset>
                </wp:positionV>
                <wp:extent cx="9810750" cy="209550"/>
                <wp:effectExtent l="635" t="635" r="635" b="63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5" stroked="t" o:allowincell="f" style="position:absolute;margin-left:12.75pt;margin-top:331.8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61925</wp:posOffset>
                </wp:positionH>
                <wp:positionV relativeFrom="page">
                  <wp:posOffset>4424045</wp:posOffset>
                </wp:positionV>
                <wp:extent cx="9810750" cy="209550"/>
                <wp:effectExtent l="635" t="635" r="635" b="63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6" stroked="t" o:allowincell="f" style="position:absolute;margin-left:12.75pt;margin-top:348.3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161925</wp:posOffset>
                </wp:positionH>
                <wp:positionV relativeFrom="page">
                  <wp:posOffset>4844415</wp:posOffset>
                </wp:positionV>
                <wp:extent cx="9810750" cy="209550"/>
                <wp:effectExtent l="635" t="635" r="635" b="63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7" stroked="t" o:allowincell="f" style="position:absolute;margin-left:12.75pt;margin-top:381.4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161925</wp:posOffset>
                </wp:positionH>
                <wp:positionV relativeFrom="page">
                  <wp:posOffset>5053330</wp:posOffset>
                </wp:positionV>
                <wp:extent cx="9810750" cy="209550"/>
                <wp:effectExtent l="635" t="635" r="635" b="63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8" stroked="t" o:allowincell="f" style="position:absolute;margin-left:12.75pt;margin-top:397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209550"/>
                <wp:effectExtent l="635" t="635" r="635" b="63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9" fillcolor="white" stroked="t" o:allowincell="f" style="position:absolute;margin-left:12.75pt;margin-top:166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161925</wp:posOffset>
                </wp:positionH>
                <wp:positionV relativeFrom="page">
                  <wp:posOffset>2326640</wp:posOffset>
                </wp:positionV>
                <wp:extent cx="9810750" cy="209550"/>
                <wp:effectExtent l="635" t="635" r="635" b="63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0" fillcolor="white" stroked="t" o:allowincell="f" style="position:absolute;margin-left:12.75pt;margin-top:183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161925</wp:posOffset>
                </wp:positionH>
                <wp:positionV relativeFrom="page">
                  <wp:posOffset>2747010</wp:posOffset>
                </wp:positionV>
                <wp:extent cx="9810750" cy="209550"/>
                <wp:effectExtent l="635" t="635" r="635" b="63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1" fillcolor="white" stroked="t" o:allowincell="f" style="position:absolute;margin-left:12.75pt;margin-top:216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1925</wp:posOffset>
                </wp:positionH>
                <wp:positionV relativeFrom="page">
                  <wp:posOffset>2956560</wp:posOffset>
                </wp:positionV>
                <wp:extent cx="9810750" cy="209550"/>
                <wp:effectExtent l="635" t="635" r="635" b="63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2" fillcolor="white" stroked="t" o:allowincell="f" style="position:absolute;margin-left:12.75pt;margin-top:232.8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61925</wp:posOffset>
                </wp:positionH>
                <wp:positionV relativeFrom="page">
                  <wp:posOffset>3165475</wp:posOffset>
                </wp:positionV>
                <wp:extent cx="9810750" cy="209550"/>
                <wp:effectExtent l="635" t="635" r="635" b="63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3" fillcolor="white" stroked="t" o:allowincell="f" style="position:absolute;margin-left:12.75pt;margin-top:24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161925</wp:posOffset>
                </wp:positionH>
                <wp:positionV relativeFrom="page">
                  <wp:posOffset>3375025</wp:posOffset>
                </wp:positionV>
                <wp:extent cx="9810750" cy="209550"/>
                <wp:effectExtent l="635" t="635" r="635" b="63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4" fillcolor="white" stroked="t" o:allowincell="f" style="position:absolute;margin-left:12.75pt;margin-top:26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161925</wp:posOffset>
                </wp:positionH>
                <wp:positionV relativeFrom="page">
                  <wp:posOffset>3584575</wp:posOffset>
                </wp:positionV>
                <wp:extent cx="9810750" cy="209550"/>
                <wp:effectExtent l="635" t="635" r="635" b="63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5" fillcolor="white" stroked="t" o:allowincell="f" style="position:absolute;margin-left:12.75pt;margin-top:282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161925</wp:posOffset>
                </wp:positionH>
                <wp:positionV relativeFrom="page">
                  <wp:posOffset>4004945</wp:posOffset>
                </wp:positionV>
                <wp:extent cx="9810750" cy="209550"/>
                <wp:effectExtent l="635" t="635" r="635" b="63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6" fillcolor="white" stroked="t" o:allowincell="f" style="position:absolute;margin-left:12.75pt;margin-top:315.3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61925</wp:posOffset>
                </wp:positionH>
                <wp:positionV relativeFrom="page">
                  <wp:posOffset>4214495</wp:posOffset>
                </wp:positionV>
                <wp:extent cx="9810750" cy="209550"/>
                <wp:effectExtent l="635" t="635" r="635" b="63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7" fillcolor="white" stroked="t" o:allowincell="f" style="position:absolute;margin-left:12.75pt;margin-top:331.8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61925</wp:posOffset>
                </wp:positionH>
                <wp:positionV relativeFrom="page">
                  <wp:posOffset>4424045</wp:posOffset>
                </wp:positionV>
                <wp:extent cx="9810750" cy="209550"/>
                <wp:effectExtent l="635" t="635" r="635" b="63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8" fillcolor="white" stroked="t" o:allowincell="f" style="position:absolute;margin-left:12.75pt;margin-top:348.3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61925</wp:posOffset>
                </wp:positionH>
                <wp:positionV relativeFrom="page">
                  <wp:posOffset>4844415</wp:posOffset>
                </wp:positionV>
                <wp:extent cx="9810750" cy="209550"/>
                <wp:effectExtent l="635" t="635" r="635" b="63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9" fillcolor="white" stroked="t" o:allowincell="f" style="position:absolute;margin-left:12.75pt;margin-top:381.4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161925</wp:posOffset>
                </wp:positionH>
                <wp:positionV relativeFrom="page">
                  <wp:posOffset>5053330</wp:posOffset>
                </wp:positionV>
                <wp:extent cx="9810750" cy="209550"/>
                <wp:effectExtent l="635" t="635" r="635" b="63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0" fillcolor="white" stroked="t" o:allowincell="f" style="position:absolute;margin-left:12.75pt;margin-top:397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209550"/>
                <wp:effectExtent l="635" t="635" r="635" b="635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1" stroked="t" o:allowincell="f" style="position:absolute;margin-left:12.75pt;margin-top:166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161925</wp:posOffset>
                </wp:positionH>
                <wp:positionV relativeFrom="page">
                  <wp:posOffset>2326640</wp:posOffset>
                </wp:positionV>
                <wp:extent cx="9810750" cy="209550"/>
                <wp:effectExtent l="635" t="635" r="635" b="635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2" stroked="t" o:allowincell="f" style="position:absolute;margin-left:12.75pt;margin-top:183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61925</wp:posOffset>
                </wp:positionH>
                <wp:positionV relativeFrom="page">
                  <wp:posOffset>2747010</wp:posOffset>
                </wp:positionV>
                <wp:extent cx="9810750" cy="209550"/>
                <wp:effectExtent l="635" t="635" r="635" b="635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3" stroked="t" o:allowincell="f" style="position:absolute;margin-left:12.75pt;margin-top:216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61925</wp:posOffset>
                </wp:positionH>
                <wp:positionV relativeFrom="page">
                  <wp:posOffset>2956560</wp:posOffset>
                </wp:positionV>
                <wp:extent cx="9810750" cy="209550"/>
                <wp:effectExtent l="635" t="635" r="635" b="635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4" stroked="t" o:allowincell="f" style="position:absolute;margin-left:12.75pt;margin-top:232.8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61925</wp:posOffset>
                </wp:positionH>
                <wp:positionV relativeFrom="page">
                  <wp:posOffset>3165475</wp:posOffset>
                </wp:positionV>
                <wp:extent cx="9810750" cy="209550"/>
                <wp:effectExtent l="635" t="635" r="635" b="635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5" stroked="t" o:allowincell="f" style="position:absolute;margin-left:12.75pt;margin-top:24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61925</wp:posOffset>
                </wp:positionH>
                <wp:positionV relativeFrom="page">
                  <wp:posOffset>3375025</wp:posOffset>
                </wp:positionV>
                <wp:extent cx="9810750" cy="209550"/>
                <wp:effectExtent l="635" t="635" r="635" b="635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6" stroked="t" o:allowincell="f" style="position:absolute;margin-left:12.75pt;margin-top:26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1925</wp:posOffset>
                </wp:positionH>
                <wp:positionV relativeFrom="page">
                  <wp:posOffset>3584575</wp:posOffset>
                </wp:positionV>
                <wp:extent cx="9810750" cy="209550"/>
                <wp:effectExtent l="635" t="635" r="635" b="635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7" stroked="t" o:allowincell="f" style="position:absolute;margin-left:12.75pt;margin-top:282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61925</wp:posOffset>
                </wp:positionH>
                <wp:positionV relativeFrom="page">
                  <wp:posOffset>4004945</wp:posOffset>
                </wp:positionV>
                <wp:extent cx="9810750" cy="209550"/>
                <wp:effectExtent l="635" t="635" r="635" b="635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8" stroked="t" o:allowincell="f" style="position:absolute;margin-left:12.75pt;margin-top:315.3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161925</wp:posOffset>
                </wp:positionH>
                <wp:positionV relativeFrom="page">
                  <wp:posOffset>4214495</wp:posOffset>
                </wp:positionV>
                <wp:extent cx="9810750" cy="209550"/>
                <wp:effectExtent l="635" t="635" r="635" b="63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9" stroked="t" o:allowincell="f" style="position:absolute;margin-left:12.75pt;margin-top:331.8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61925</wp:posOffset>
                </wp:positionH>
                <wp:positionV relativeFrom="page">
                  <wp:posOffset>4424045</wp:posOffset>
                </wp:positionV>
                <wp:extent cx="9810750" cy="209550"/>
                <wp:effectExtent l="635" t="635" r="635" b="63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0" stroked="t" o:allowincell="f" style="position:absolute;margin-left:12.75pt;margin-top:348.3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61925</wp:posOffset>
                </wp:positionH>
                <wp:positionV relativeFrom="page">
                  <wp:posOffset>4844415</wp:posOffset>
                </wp:positionV>
                <wp:extent cx="9810750" cy="209550"/>
                <wp:effectExtent l="635" t="635" r="635" b="63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1" stroked="t" o:allowincell="f" style="position:absolute;margin-left:12.75pt;margin-top:381.4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61925</wp:posOffset>
                </wp:positionH>
                <wp:positionV relativeFrom="page">
                  <wp:posOffset>5053330</wp:posOffset>
                </wp:positionV>
                <wp:extent cx="9810750" cy="209550"/>
                <wp:effectExtent l="635" t="635" r="635" b="63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2" stroked="t" o:allowincell="f" style="position:absolute;margin-left:12.75pt;margin-top:397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31520</wp:posOffset>
                </wp:positionH>
                <wp:positionV relativeFrom="page">
                  <wp:posOffset>2117090</wp:posOffset>
                </wp:positionV>
                <wp:extent cx="0" cy="3145790"/>
                <wp:effectExtent l="635" t="635" r="635" b="63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4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66.7pt" to="57.6pt,414.35pt" ID="Shape46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ETLICE 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3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MATERIALNA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4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CZYSZCZANIE MIAST I WS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4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TRZYMANIE ZIELENI W MIASTACH I GMINA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CHRONISKA DLA ZWIERZĄ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ETLENIE ULIC, PLACÓW I DRÓ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MY I OŚRODKI KULTURY, ŚWIETLICE I KLUB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INSTYTUCJE KULTUR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BIEKTY SPORT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 W ZAKRESIE KULTURY FIZY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4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KOMUNALNA I OCHRONA 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ULTURA I OCHRONA DZIEDZICTWA NAROD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ULTURA FIZYCZNA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396240</wp:posOffset>
                </wp:positionH>
                <wp:positionV relativeFrom="page">
                  <wp:posOffset>2117090</wp:posOffset>
                </wp:positionV>
                <wp:extent cx="0" cy="3145790"/>
                <wp:effectExtent l="635" t="635" r="635" b="63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4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66.7pt" to="31.2pt,414.35pt" ID="Shape46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542665</wp:posOffset>
                </wp:positionH>
                <wp:positionV relativeFrom="page">
                  <wp:posOffset>2117090</wp:posOffset>
                </wp:positionV>
                <wp:extent cx="0" cy="3145790"/>
                <wp:effectExtent l="635" t="635" r="635" b="63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66.7pt" to="278.95pt,414.35pt" ID="Shape4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257040</wp:posOffset>
                </wp:positionH>
                <wp:positionV relativeFrom="page">
                  <wp:posOffset>2117090</wp:posOffset>
                </wp:positionV>
                <wp:extent cx="0" cy="3145790"/>
                <wp:effectExtent l="635" t="635" r="635" b="63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166.7pt" to="335.2pt,414.35pt" ID="Shape4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971415</wp:posOffset>
                </wp:positionH>
                <wp:positionV relativeFrom="page">
                  <wp:posOffset>2117090</wp:posOffset>
                </wp:positionV>
                <wp:extent cx="0" cy="3145790"/>
                <wp:effectExtent l="635" t="635" r="635" b="63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166.7pt" to="391.45pt,414.35pt" ID="Shape4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685790</wp:posOffset>
                </wp:positionH>
                <wp:positionV relativeFrom="page">
                  <wp:posOffset>2117090</wp:posOffset>
                </wp:positionV>
                <wp:extent cx="0" cy="3145790"/>
                <wp:effectExtent l="635" t="635" r="635" b="63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166.7pt" to="447.7pt,414.35pt" ID="Shape4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114540</wp:posOffset>
                </wp:positionH>
                <wp:positionV relativeFrom="page">
                  <wp:posOffset>2117090</wp:posOffset>
                </wp:positionV>
                <wp:extent cx="0" cy="3145790"/>
                <wp:effectExtent l="635" t="635" r="635" b="63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166.7pt" to="560.2pt,414.35pt" ID="Shape4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829550</wp:posOffset>
                </wp:positionH>
                <wp:positionV relativeFrom="page">
                  <wp:posOffset>2117090</wp:posOffset>
                </wp:positionV>
                <wp:extent cx="0" cy="3145790"/>
                <wp:effectExtent l="635" t="635" r="635" b="63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166.7pt" to="616.5pt,414.35pt" ID="Shape4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543925</wp:posOffset>
                </wp:positionH>
                <wp:positionV relativeFrom="page">
                  <wp:posOffset>2117090</wp:posOffset>
                </wp:positionV>
                <wp:extent cx="0" cy="3145790"/>
                <wp:effectExtent l="635" t="635" r="635" b="63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166.7pt" to="672.75pt,414.35pt" ID="Shape4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9258300</wp:posOffset>
                </wp:positionH>
                <wp:positionV relativeFrom="page">
                  <wp:posOffset>2117090</wp:posOffset>
                </wp:positionV>
                <wp:extent cx="0" cy="3145790"/>
                <wp:effectExtent l="635" t="635" r="635" b="63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66.7pt" to="729pt,414.35pt" ID="Shape4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400165</wp:posOffset>
                </wp:positionH>
                <wp:positionV relativeFrom="page">
                  <wp:posOffset>2117090</wp:posOffset>
                </wp:positionV>
                <wp:extent cx="0" cy="3145790"/>
                <wp:effectExtent l="635" t="635" r="635" b="63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166.7pt" to="503.95pt,414.35pt" ID="Shape4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0140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4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1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940" w:h="221" w:x="255" w:y="1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5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6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7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8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9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0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1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4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4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4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4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4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4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4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4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4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4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4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7 675 244,8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6 393 344,8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16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 822 663,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0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4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4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3845560"/>
                <wp:effectExtent l="1270" t="635" r="0" b="63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84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5" stroked="t" o:allowincell="f" style="position:absolute;margin-left:12.75pt;margin-top:213.7pt;width:547.4pt;height:302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61925</wp:posOffset>
                </wp:positionH>
                <wp:positionV relativeFrom="page">
                  <wp:posOffset>2924175</wp:posOffset>
                </wp:positionV>
                <wp:extent cx="6952615" cy="3635375"/>
                <wp:effectExtent l="1270" t="1270" r="0" b="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635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6" stroked="t" o:allowincell="f" style="position:absolute;margin-left:12.75pt;margin-top:230.25pt;width:547.4pt;height:28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61925</wp:posOffset>
                </wp:positionH>
                <wp:positionV relativeFrom="page">
                  <wp:posOffset>2924175</wp:posOffset>
                </wp:positionV>
                <wp:extent cx="6952615" cy="209550"/>
                <wp:effectExtent l="1270" t="635" r="0" b="63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7" fillcolor="#40c000" stroked="t" o:allowincell="f" style="position:absolute;margin-left:12.75pt;margin-top:230.2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61925</wp:posOffset>
                </wp:positionH>
                <wp:positionV relativeFrom="page">
                  <wp:posOffset>3134995</wp:posOffset>
                </wp:positionV>
                <wp:extent cx="6952615" cy="3424555"/>
                <wp:effectExtent l="1270" t="1270" r="0" b="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42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8" fillcolor="white" stroked="t" o:allowincell="f" style="position:absolute;margin-left:12.75pt;margin-top:246.85pt;width:547.4pt;height:26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61925</wp:posOffset>
                </wp:positionH>
                <wp:positionV relativeFrom="page">
                  <wp:posOffset>3134995</wp:posOffset>
                </wp:positionV>
                <wp:extent cx="6952615" cy="209550"/>
                <wp:effectExtent l="1270" t="635" r="0" b="63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9" fillcolor="#c0ff80" stroked="t" o:allowincell="f" style="position:absolute;margin-left:12.75pt;margin-top:246.8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61925</wp:posOffset>
                </wp:positionH>
                <wp:positionV relativeFrom="page">
                  <wp:posOffset>3134995</wp:posOffset>
                </wp:positionV>
                <wp:extent cx="6952615" cy="209550"/>
                <wp:effectExtent l="1270" t="635" r="0" b="63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0" stroked="t" o:allowincell="f" style="position:absolute;margin-left:12.75pt;margin-top:246.8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61925</wp:posOffset>
                </wp:positionH>
                <wp:positionV relativeFrom="page">
                  <wp:posOffset>3345180</wp:posOffset>
                </wp:positionV>
                <wp:extent cx="6952615" cy="420370"/>
                <wp:effectExtent l="1270" t="635" r="0" b="63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1" stroked="t" o:allowincell="f" style="position:absolute;margin-left:12.75pt;margin-top:263.4pt;width:547.4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 3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324 984,8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0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046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 3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524 984,8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9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0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6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801 463,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7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61925</wp:posOffset>
                </wp:positionH>
                <wp:positionV relativeFrom="page">
                  <wp:posOffset>3765550</wp:posOffset>
                </wp:positionV>
                <wp:extent cx="6952615" cy="420370"/>
                <wp:effectExtent l="1270" t="635" r="0" b="63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2" stroked="t" o:allowincell="f" style="position:absolute;margin-left:12.75pt;margin-top:296.5pt;width:547.4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1925</wp:posOffset>
                </wp:positionH>
                <wp:positionV relativeFrom="page">
                  <wp:posOffset>4186555</wp:posOffset>
                </wp:positionV>
                <wp:extent cx="6952615" cy="420370"/>
                <wp:effectExtent l="1270" t="635" r="0" b="63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3" stroked="t" o:allowincell="f" style="position:absolute;margin-left:12.75pt;margin-top:329.65pt;width:547.4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61925</wp:posOffset>
                </wp:positionH>
                <wp:positionV relativeFrom="page">
                  <wp:posOffset>4606925</wp:posOffset>
                </wp:positionV>
                <wp:extent cx="6952615" cy="420370"/>
                <wp:effectExtent l="1270" t="635" r="0" b="63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4" stroked="t" o:allowincell="f" style="position:absolute;margin-left:12.75pt;margin-top:362.75pt;width:547.4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61925</wp:posOffset>
                </wp:positionH>
                <wp:positionV relativeFrom="page">
                  <wp:posOffset>5027295</wp:posOffset>
                </wp:positionV>
                <wp:extent cx="6952615" cy="693420"/>
                <wp:effectExtent l="1270" t="635" r="0" b="63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693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5" stroked="t" o:allowincell="f" style="position:absolute;margin-left:12.75pt;margin-top:395.85pt;width:547.4pt;height:54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61925</wp:posOffset>
                </wp:positionH>
                <wp:positionV relativeFrom="page">
                  <wp:posOffset>5720715</wp:posOffset>
                </wp:positionV>
                <wp:extent cx="6952615" cy="839470"/>
                <wp:effectExtent l="1270" t="635" r="0" b="63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83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6" stroked="t" o:allowincell="f" style="position:absolute;margin-left:12.75pt;margin-top:450.45pt;width:547.4pt;height:66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61925</wp:posOffset>
                </wp:positionH>
                <wp:positionV relativeFrom="page">
                  <wp:posOffset>3345180</wp:posOffset>
                </wp:positionV>
                <wp:extent cx="6952615" cy="209550"/>
                <wp:effectExtent l="1270" t="635" r="0" b="63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7" fillcolor="white" stroked="t" o:allowincell="f" style="position:absolute;margin-left:12.75pt;margin-top:263.4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61925</wp:posOffset>
                </wp:positionH>
                <wp:positionV relativeFrom="page">
                  <wp:posOffset>3765550</wp:posOffset>
                </wp:positionV>
                <wp:extent cx="6952615" cy="209550"/>
                <wp:effectExtent l="1270" t="635" r="0" b="63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8" fillcolor="white" stroked="t" o:allowincell="f" style="position:absolute;margin-left:12.75pt;margin-top:296.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61925</wp:posOffset>
                </wp:positionH>
                <wp:positionV relativeFrom="page">
                  <wp:posOffset>4186555</wp:posOffset>
                </wp:positionV>
                <wp:extent cx="6952615" cy="209550"/>
                <wp:effectExtent l="1270" t="635" r="0" b="63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9" fillcolor="white" stroked="t" o:allowincell="f" style="position:absolute;margin-left:12.75pt;margin-top:329.6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61925</wp:posOffset>
                </wp:positionH>
                <wp:positionV relativeFrom="page">
                  <wp:posOffset>4606925</wp:posOffset>
                </wp:positionV>
                <wp:extent cx="6952615" cy="209550"/>
                <wp:effectExtent l="1270" t="635" r="0" b="63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0" fillcolor="white" stroked="t" o:allowincell="f" style="position:absolute;margin-left:12.75pt;margin-top:362.7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61925</wp:posOffset>
                </wp:positionH>
                <wp:positionV relativeFrom="page">
                  <wp:posOffset>5027295</wp:posOffset>
                </wp:positionV>
                <wp:extent cx="6952615" cy="273050"/>
                <wp:effectExtent l="1270" t="635" r="0" b="63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1" fillcolor="white" stroked="t" o:allowincell="f" style="position:absolute;margin-left:12.75pt;margin-top:395.85pt;width:547.4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61925</wp:posOffset>
                </wp:positionH>
                <wp:positionV relativeFrom="page">
                  <wp:posOffset>5720715</wp:posOffset>
                </wp:positionV>
                <wp:extent cx="6952615" cy="209550"/>
                <wp:effectExtent l="1270" t="635" r="0" b="63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2" fillcolor="white" stroked="t" o:allowincell="f" style="position:absolute;margin-left:12.75pt;margin-top:450.4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61925</wp:posOffset>
                </wp:positionH>
                <wp:positionV relativeFrom="page">
                  <wp:posOffset>3345180</wp:posOffset>
                </wp:positionV>
                <wp:extent cx="6952615" cy="209550"/>
                <wp:effectExtent l="1270" t="635" r="0" b="63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3" stroked="t" o:allowincell="f" style="position:absolute;margin-left:12.75pt;margin-top:263.4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61925</wp:posOffset>
                </wp:positionH>
                <wp:positionV relativeFrom="page">
                  <wp:posOffset>3765550</wp:posOffset>
                </wp:positionV>
                <wp:extent cx="6952615" cy="209550"/>
                <wp:effectExtent l="1270" t="635" r="0" b="63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4" stroked="t" o:allowincell="f" style="position:absolute;margin-left:12.75pt;margin-top:296.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61925</wp:posOffset>
                </wp:positionH>
                <wp:positionV relativeFrom="page">
                  <wp:posOffset>4186555</wp:posOffset>
                </wp:positionV>
                <wp:extent cx="6952615" cy="209550"/>
                <wp:effectExtent l="1270" t="635" r="0" b="63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5" stroked="t" o:allowincell="f" style="position:absolute;margin-left:12.75pt;margin-top:329.6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61925</wp:posOffset>
                </wp:positionH>
                <wp:positionV relativeFrom="page">
                  <wp:posOffset>4606925</wp:posOffset>
                </wp:positionV>
                <wp:extent cx="6952615" cy="209550"/>
                <wp:effectExtent l="1270" t="635" r="0" b="63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6" stroked="t" o:allowincell="f" style="position:absolute;margin-left:12.75pt;margin-top:362.7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61925</wp:posOffset>
                </wp:positionH>
                <wp:positionV relativeFrom="page">
                  <wp:posOffset>5027295</wp:posOffset>
                </wp:positionV>
                <wp:extent cx="6952615" cy="273050"/>
                <wp:effectExtent l="1270" t="635" r="0" b="63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7" stroked="t" o:allowincell="f" style="position:absolute;margin-left:12.75pt;margin-top:395.85pt;width:547.4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61925</wp:posOffset>
                </wp:positionH>
                <wp:positionV relativeFrom="page">
                  <wp:posOffset>5720715</wp:posOffset>
                </wp:positionV>
                <wp:extent cx="6952615" cy="209550"/>
                <wp:effectExtent l="1270" t="635" r="0" b="63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8" stroked="t" o:allowincell="f" style="position:absolute;margin-left:12.75pt;margin-top:450.4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1925</wp:posOffset>
                </wp:positionH>
                <wp:positionV relativeFrom="page">
                  <wp:posOffset>3556635</wp:posOffset>
                </wp:positionV>
                <wp:extent cx="6952615" cy="209550"/>
                <wp:effectExtent l="1270" t="635" r="0" b="63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9" stroked="t" o:allowincell="f" style="position:absolute;margin-left:12.75pt;margin-top:280.0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 3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324 984,8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3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9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7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9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22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10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 3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524 984,8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9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7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9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1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10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3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9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9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10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801 463,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9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9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10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9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9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10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3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9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9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6952615" cy="209550"/>
                <wp:effectExtent l="1270" t="635" r="0" b="63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0" stroked="t" o:allowincell="f" style="position:absolute;margin-left:12.75pt;margin-top:313.1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61925</wp:posOffset>
                </wp:positionH>
                <wp:positionV relativeFrom="page">
                  <wp:posOffset>4397375</wp:posOffset>
                </wp:positionV>
                <wp:extent cx="6952615" cy="209550"/>
                <wp:effectExtent l="1270" t="635" r="0" b="63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1" stroked="t" o:allowincell="f" style="position:absolute;margin-left:12.75pt;margin-top:346.2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61925</wp:posOffset>
                </wp:positionH>
                <wp:positionV relativeFrom="page">
                  <wp:posOffset>4817745</wp:posOffset>
                </wp:positionV>
                <wp:extent cx="6952615" cy="209550"/>
                <wp:effectExtent l="1270" t="635" r="0" b="63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2" stroked="t" o:allowincell="f" style="position:absolute;margin-left:12.75pt;margin-top:379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61925</wp:posOffset>
                </wp:positionH>
                <wp:positionV relativeFrom="page">
                  <wp:posOffset>5301615</wp:posOffset>
                </wp:positionV>
                <wp:extent cx="6952615" cy="209550"/>
                <wp:effectExtent l="1270" t="635" r="0" b="63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3" stroked="t" o:allowincell="f" style="position:absolute;margin-left:12.75pt;margin-top:417.4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1925</wp:posOffset>
                </wp:positionH>
                <wp:positionV relativeFrom="page">
                  <wp:posOffset>5511165</wp:posOffset>
                </wp:positionV>
                <wp:extent cx="6952615" cy="209550"/>
                <wp:effectExtent l="1270" t="635" r="0" b="63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4" stroked="t" o:allowincell="f" style="position:absolute;margin-left:12.75pt;margin-top:433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61925</wp:posOffset>
                </wp:positionH>
                <wp:positionV relativeFrom="page">
                  <wp:posOffset>5931535</wp:posOffset>
                </wp:positionV>
                <wp:extent cx="6952615" cy="210185"/>
                <wp:effectExtent l="1270" t="1270" r="0" b="0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5" stroked="t" o:allowincell="f" style="position:absolute;margin-left:12.75pt;margin-top:467.05pt;width:547.4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61925</wp:posOffset>
                </wp:positionH>
                <wp:positionV relativeFrom="page">
                  <wp:posOffset>6141085</wp:posOffset>
                </wp:positionV>
                <wp:extent cx="6952615" cy="209550"/>
                <wp:effectExtent l="1270" t="635" r="0" b="63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6" stroked="t" o:allowincell="f" style="position:absolute;margin-left:12.75pt;margin-top:483.5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61925</wp:posOffset>
                </wp:positionH>
                <wp:positionV relativeFrom="page">
                  <wp:posOffset>6350635</wp:posOffset>
                </wp:positionV>
                <wp:extent cx="6952615" cy="209550"/>
                <wp:effectExtent l="1270" t="635" r="0" b="63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7" stroked="t" o:allowincell="f" style="position:absolute;margin-left:12.75pt;margin-top:500.0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61925</wp:posOffset>
                </wp:positionH>
                <wp:positionV relativeFrom="page">
                  <wp:posOffset>3556635</wp:posOffset>
                </wp:positionV>
                <wp:extent cx="6952615" cy="209550"/>
                <wp:effectExtent l="1270" t="635" r="0" b="63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8" fillcolor="white" stroked="t" o:allowincell="f" style="position:absolute;margin-left:12.75pt;margin-top:280.0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6952615" cy="209550"/>
                <wp:effectExtent l="1270" t="635" r="0" b="63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9" fillcolor="white" stroked="t" o:allowincell="f" style="position:absolute;margin-left:12.75pt;margin-top:313.1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61925</wp:posOffset>
                </wp:positionH>
                <wp:positionV relativeFrom="page">
                  <wp:posOffset>4397375</wp:posOffset>
                </wp:positionV>
                <wp:extent cx="6952615" cy="209550"/>
                <wp:effectExtent l="1270" t="635" r="0" b="63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0" fillcolor="white" stroked="t" o:allowincell="f" style="position:absolute;margin-left:12.75pt;margin-top:346.2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61925</wp:posOffset>
                </wp:positionH>
                <wp:positionV relativeFrom="page">
                  <wp:posOffset>4817745</wp:posOffset>
                </wp:positionV>
                <wp:extent cx="6952615" cy="209550"/>
                <wp:effectExtent l="1270" t="635" r="0" b="63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1" fillcolor="white" stroked="t" o:allowincell="f" style="position:absolute;margin-left:12.75pt;margin-top:379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61925</wp:posOffset>
                </wp:positionH>
                <wp:positionV relativeFrom="page">
                  <wp:posOffset>5301615</wp:posOffset>
                </wp:positionV>
                <wp:extent cx="6952615" cy="209550"/>
                <wp:effectExtent l="1270" t="635" r="0" b="63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2" fillcolor="white" stroked="t" o:allowincell="f" style="position:absolute;margin-left:12.75pt;margin-top:417.4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61925</wp:posOffset>
                </wp:positionH>
                <wp:positionV relativeFrom="page">
                  <wp:posOffset>5511165</wp:posOffset>
                </wp:positionV>
                <wp:extent cx="6952615" cy="209550"/>
                <wp:effectExtent l="1270" t="635" r="0" b="63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3" fillcolor="white" stroked="t" o:allowincell="f" style="position:absolute;margin-left:12.75pt;margin-top:433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1925</wp:posOffset>
                </wp:positionH>
                <wp:positionV relativeFrom="page">
                  <wp:posOffset>5931535</wp:posOffset>
                </wp:positionV>
                <wp:extent cx="6952615" cy="210185"/>
                <wp:effectExtent l="1270" t="1270" r="0" b="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4" fillcolor="white" stroked="t" o:allowincell="f" style="position:absolute;margin-left:12.75pt;margin-top:467.05pt;width:547.4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61925</wp:posOffset>
                </wp:positionH>
                <wp:positionV relativeFrom="page">
                  <wp:posOffset>6141085</wp:posOffset>
                </wp:positionV>
                <wp:extent cx="6952615" cy="209550"/>
                <wp:effectExtent l="1270" t="635" r="0" b="63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5" fillcolor="white" stroked="t" o:allowincell="f" style="position:absolute;margin-left:12.75pt;margin-top:483.5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61925</wp:posOffset>
                </wp:positionH>
                <wp:positionV relativeFrom="page">
                  <wp:posOffset>6350635</wp:posOffset>
                </wp:positionV>
                <wp:extent cx="6952615" cy="209550"/>
                <wp:effectExtent l="1270" t="635" r="0" b="63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6" fillcolor="white" stroked="t" o:allowincell="f" style="position:absolute;margin-left:12.75pt;margin-top:500.0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61925</wp:posOffset>
                </wp:positionH>
                <wp:positionV relativeFrom="page">
                  <wp:posOffset>3556635</wp:posOffset>
                </wp:positionV>
                <wp:extent cx="6952615" cy="209550"/>
                <wp:effectExtent l="1270" t="635" r="0" b="63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7" stroked="t" o:allowincell="f" style="position:absolute;margin-left:12.75pt;margin-top:280.0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6952615" cy="209550"/>
                <wp:effectExtent l="1270" t="635" r="0" b="63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8" stroked="t" o:allowincell="f" style="position:absolute;margin-left:12.75pt;margin-top:313.1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61925</wp:posOffset>
                </wp:positionH>
                <wp:positionV relativeFrom="page">
                  <wp:posOffset>4397375</wp:posOffset>
                </wp:positionV>
                <wp:extent cx="6952615" cy="209550"/>
                <wp:effectExtent l="1270" t="635" r="0" b="63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9" stroked="t" o:allowincell="f" style="position:absolute;margin-left:12.75pt;margin-top:346.2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61925</wp:posOffset>
                </wp:positionH>
                <wp:positionV relativeFrom="page">
                  <wp:posOffset>4817745</wp:posOffset>
                </wp:positionV>
                <wp:extent cx="6952615" cy="209550"/>
                <wp:effectExtent l="1270" t="635" r="0" b="63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0" stroked="t" o:allowincell="f" style="position:absolute;margin-left:12.75pt;margin-top:379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61925</wp:posOffset>
                </wp:positionH>
                <wp:positionV relativeFrom="page">
                  <wp:posOffset>5301615</wp:posOffset>
                </wp:positionV>
                <wp:extent cx="6952615" cy="209550"/>
                <wp:effectExtent l="1270" t="635" r="0" b="63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1" stroked="t" o:allowincell="f" style="position:absolute;margin-left:12.75pt;margin-top:417.4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61925</wp:posOffset>
                </wp:positionH>
                <wp:positionV relativeFrom="page">
                  <wp:posOffset>5511165</wp:posOffset>
                </wp:positionV>
                <wp:extent cx="6952615" cy="209550"/>
                <wp:effectExtent l="1270" t="635" r="0" b="63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2" stroked="t" o:allowincell="f" style="position:absolute;margin-left:12.75pt;margin-top:433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61925</wp:posOffset>
                </wp:positionH>
                <wp:positionV relativeFrom="page">
                  <wp:posOffset>5931535</wp:posOffset>
                </wp:positionV>
                <wp:extent cx="6952615" cy="210185"/>
                <wp:effectExtent l="1270" t="1270" r="0" b="0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3" stroked="t" o:allowincell="f" style="position:absolute;margin-left:12.75pt;margin-top:467.05pt;width:547.4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61925</wp:posOffset>
                </wp:positionH>
                <wp:positionV relativeFrom="page">
                  <wp:posOffset>6141085</wp:posOffset>
                </wp:positionV>
                <wp:extent cx="6952615" cy="209550"/>
                <wp:effectExtent l="1270" t="635" r="0" b="63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4" stroked="t" o:allowincell="f" style="position:absolute;margin-left:12.75pt;margin-top:483.5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61925</wp:posOffset>
                </wp:positionH>
                <wp:positionV relativeFrom="page">
                  <wp:posOffset>6350635</wp:posOffset>
                </wp:positionV>
                <wp:extent cx="6952615" cy="209550"/>
                <wp:effectExtent l="1270" t="635" r="0" b="63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5" stroked="t" o:allowincell="f" style="position:absolute;margin-left:12.75pt;margin-top:500.0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61925</wp:posOffset>
                </wp:positionH>
                <wp:positionV relativeFrom="page">
                  <wp:posOffset>2924175</wp:posOffset>
                </wp:positionV>
                <wp:extent cx="6952615" cy="209550"/>
                <wp:effectExtent l="1270" t="635" r="0" b="63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6" stroked="t" o:allowincell="f" style="position:absolute;margin-left:12.75pt;margin-top:230.2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7 675 244,8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6 393 344,8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16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 822 663,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0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731520</wp:posOffset>
                </wp:positionH>
                <wp:positionV relativeFrom="page">
                  <wp:posOffset>2713990</wp:posOffset>
                </wp:positionV>
                <wp:extent cx="0" cy="3845560"/>
                <wp:effectExtent l="635" t="635" r="635" b="63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45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7pt" to="57.6pt,516.45pt" ID="Shape54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7 675 244,8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6 393 344,8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 16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 822 663,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ROGI PUBLICZNE GM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CMENTAR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RZĘDY GMIN (MIAST I MIAST NA PRAWACH POWIATU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BRONA CYWIL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TRAŻ GMINNA (MIEJSKA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9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9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A PUBLICZ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7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7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499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1 ROK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396240</wp:posOffset>
                </wp:positionH>
                <wp:positionV relativeFrom="page">
                  <wp:posOffset>2713990</wp:posOffset>
                </wp:positionV>
                <wp:extent cx="0" cy="3845560"/>
                <wp:effectExtent l="635" t="635" r="635" b="63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45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7pt" to="31.2pt,516.45pt" ID="Shape54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9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3845560"/>
                <wp:effectExtent l="635" t="635" r="635" b="63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5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516.45pt" ID="Shape5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3845560"/>
                <wp:effectExtent l="635" t="635" r="635" b="63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5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516.45pt" ID="Shape5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3845560"/>
                <wp:effectExtent l="635" t="635" r="635" b="63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5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516.45pt" ID="Shape5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3845560"/>
                <wp:effectExtent l="635" t="635" r="635" b="63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5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516.45pt" ID="Shape5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3845560"/>
                <wp:effectExtent l="635" t="635" r="635" b="63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5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516.45pt" ID="Shape5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5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0140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542030</wp:posOffset>
                </wp:positionH>
                <wp:positionV relativeFrom="page">
                  <wp:posOffset>464185</wp:posOffset>
                </wp:positionV>
                <wp:extent cx="3572510" cy="1504315"/>
                <wp:effectExtent l="635" t="1270" r="635" b="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6" fillcolor="#c2c2c2" stroked="t" o:allowincell="f" style="position:absolute;margin-left:278.9pt;margin-top:36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1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1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257040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7" stroked="t" o:allowincell="f" style="position:absolute;margin-left:335.2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4971415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8" stroked="t" o:allowincell="f" style="position:absolute;margin-left:391.45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5685790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9" stroked="t" o:allowincell="f" style="position:absolute;margin-left:447.7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6400165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0" stroked="t" o:allowincell="f" style="position:absolute;margin-left:503.95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161925</wp:posOffset>
                </wp:positionH>
                <wp:positionV relativeFrom="page">
                  <wp:posOffset>1971675</wp:posOffset>
                </wp:positionV>
                <wp:extent cx="6952615" cy="142875"/>
                <wp:effectExtent l="1270" t="1270" r="0" b="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1" fillcolor="#c2c2c2" stroked="t" o:allowincell="f" style="position:absolute;margin-left:12.75pt;margin-top:155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3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161925</wp:posOffset>
                </wp:positionH>
                <wp:positionV relativeFrom="page">
                  <wp:posOffset>464185</wp:posOffset>
                </wp:positionV>
                <wp:extent cx="3379470" cy="1504315"/>
                <wp:effectExtent l="635" t="1270" r="635" b="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2" fillcolor="#c2c2c2" stroked="t" o:allowincell="f" style="position:absolute;margin-left:12.75pt;margin-top:36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1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1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1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1145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155.25pt" to="560.2pt,166.45pt" ID="Shape5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40016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155.25pt" to="503.95pt,166.45pt" ID="Shape5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568579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155.25pt" to="447.7pt,166.45pt" ID="Shape5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97141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155.25pt" to="391.45pt,166.45pt" ID="Shape5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570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155.25pt" to="335.2pt,166.45pt" ID="Shape5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54203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155.25pt" to="278.9pt,166.45pt" ID="Shape5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39624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6.55pt" to="31.2pt,154.95pt" ID="Shape5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3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73152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36.55pt" to="57.6pt,154.95pt" ID="Shape5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73152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55.25pt" to="57.6pt,166.45pt" ID="Shape5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962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55.25pt" to="31.2pt,166.45pt" ID="Shape5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54203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36.55pt" to="278.9pt,154.95pt" ID="Shape5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198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198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6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7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61925</wp:posOffset>
                </wp:positionH>
                <wp:positionV relativeFrom="page">
                  <wp:posOffset>1968500</wp:posOffset>
                </wp:positionV>
                <wp:extent cx="3379470" cy="0"/>
                <wp:effectExtent l="635" t="635" r="635" b="63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55pt" to="278.8pt,155pt" ID="Shape5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542665</wp:posOffset>
                </wp:positionH>
                <wp:positionV relativeFrom="page">
                  <wp:posOffset>1968500</wp:posOffset>
                </wp:positionV>
                <wp:extent cx="3571875" cy="0"/>
                <wp:effectExtent l="635" t="635" r="635" b="63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55pt" to="560.15pt,155pt" ID="Shape5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6952615" cy="2940050"/>
                <wp:effectExtent l="1270" t="635" r="0" b="63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9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6" stroked="t" o:allowincell="f" style="position:absolute;margin-left:12.75pt;margin-top:166.7pt;width:547.4pt;height:23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6952615" cy="2940050"/>
                <wp:effectExtent l="1270" t="635" r="0" b="63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9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7" stroked="t" o:allowincell="f" style="position:absolute;margin-left:12.75pt;margin-top:166.7pt;width:547.4pt;height:23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6952615" cy="2940050"/>
                <wp:effectExtent l="1270" t="635" r="0" b="63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94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8" fillcolor="white" stroked="t" o:allowincell="f" style="position:absolute;margin-left:12.75pt;margin-top:166.7pt;width:547.4pt;height:23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6952615" cy="419100"/>
                <wp:effectExtent l="1270" t="635" r="0" b="63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419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9" stroked="t" o:allowincell="f" style="position:absolute;margin-left:12.75pt;margin-top:166.7pt;width:547.4pt;height:3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61925</wp:posOffset>
                </wp:positionH>
                <wp:positionV relativeFrom="page">
                  <wp:posOffset>2535555</wp:posOffset>
                </wp:positionV>
                <wp:extent cx="6952615" cy="420370"/>
                <wp:effectExtent l="1270" t="635" r="0" b="63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0" stroked="t" o:allowincell="f" style="position:absolute;margin-left:12.75pt;margin-top:199.65pt;width:547.4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161925</wp:posOffset>
                </wp:positionH>
                <wp:positionV relativeFrom="page">
                  <wp:posOffset>2956560</wp:posOffset>
                </wp:positionV>
                <wp:extent cx="6952615" cy="629920"/>
                <wp:effectExtent l="1270" t="635" r="0" b="63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63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1" stroked="t" o:allowincell="f" style="position:absolute;margin-left:12.75pt;margin-top:232.8pt;width:547.4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161925</wp:posOffset>
                </wp:positionH>
                <wp:positionV relativeFrom="page">
                  <wp:posOffset>3586480</wp:posOffset>
                </wp:positionV>
                <wp:extent cx="6952615" cy="629920"/>
                <wp:effectExtent l="1270" t="635" r="0" b="63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63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2" stroked="t" o:allowincell="f" style="position:absolute;margin-left:12.75pt;margin-top:282.4pt;width:547.4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61925</wp:posOffset>
                </wp:positionH>
                <wp:positionV relativeFrom="page">
                  <wp:posOffset>4215765</wp:posOffset>
                </wp:positionV>
                <wp:extent cx="6952615" cy="420370"/>
                <wp:effectExtent l="1270" t="635" r="0" b="63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3" stroked="t" o:allowincell="f" style="position:absolute;margin-left:12.75pt;margin-top:331.95pt;width:547.4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61925</wp:posOffset>
                </wp:positionH>
                <wp:positionV relativeFrom="page">
                  <wp:posOffset>4636770</wp:posOffset>
                </wp:positionV>
                <wp:extent cx="6952615" cy="420370"/>
                <wp:effectExtent l="1270" t="635" r="0" b="63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4" stroked="t" o:allowincell="f" style="position:absolute;margin-left:12.75pt;margin-top:365.1pt;width:547.4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61925</wp:posOffset>
                </wp:positionH>
                <wp:positionV relativeFrom="page">
                  <wp:posOffset>2535555</wp:posOffset>
                </wp:positionV>
                <wp:extent cx="6952615" cy="209550"/>
                <wp:effectExtent l="1270" t="635" r="0" b="63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5" fillcolor="white" stroked="t" o:allowincell="f" style="position:absolute;margin-left:12.75pt;margin-top:199.6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61925</wp:posOffset>
                </wp:positionH>
                <wp:positionV relativeFrom="page">
                  <wp:posOffset>2956560</wp:posOffset>
                </wp:positionV>
                <wp:extent cx="6952615" cy="209550"/>
                <wp:effectExtent l="1270" t="635" r="0" b="63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6" fillcolor="white" stroked="t" o:allowincell="f" style="position:absolute;margin-left:12.75pt;margin-top:232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61925</wp:posOffset>
                </wp:positionH>
                <wp:positionV relativeFrom="page">
                  <wp:posOffset>3586480</wp:posOffset>
                </wp:positionV>
                <wp:extent cx="6952615" cy="210185"/>
                <wp:effectExtent l="1270" t="1270" r="0" b="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7" fillcolor="white" stroked="t" o:allowincell="f" style="position:absolute;margin-left:12.75pt;margin-top:282.4pt;width:547.4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61925</wp:posOffset>
                </wp:positionH>
                <wp:positionV relativeFrom="page">
                  <wp:posOffset>4215765</wp:posOffset>
                </wp:positionV>
                <wp:extent cx="6952615" cy="210185"/>
                <wp:effectExtent l="1270" t="1270" r="0" b="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8" fillcolor="white" stroked="t" o:allowincell="f" style="position:absolute;margin-left:12.75pt;margin-top:331.95pt;width:547.4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61925</wp:posOffset>
                </wp:positionH>
                <wp:positionV relativeFrom="page">
                  <wp:posOffset>4636770</wp:posOffset>
                </wp:positionV>
                <wp:extent cx="6952615" cy="209550"/>
                <wp:effectExtent l="1270" t="635" r="0" b="63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9" fillcolor="white" stroked="t" o:allowincell="f" style="position:absolute;margin-left:12.75pt;margin-top:365.1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61925</wp:posOffset>
                </wp:positionH>
                <wp:positionV relativeFrom="page">
                  <wp:posOffset>2535555</wp:posOffset>
                </wp:positionV>
                <wp:extent cx="6952615" cy="209550"/>
                <wp:effectExtent l="1270" t="635" r="0" b="635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0" stroked="t" o:allowincell="f" style="position:absolute;margin-left:12.75pt;margin-top:199.6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61925</wp:posOffset>
                </wp:positionH>
                <wp:positionV relativeFrom="page">
                  <wp:posOffset>2956560</wp:posOffset>
                </wp:positionV>
                <wp:extent cx="6952615" cy="209550"/>
                <wp:effectExtent l="1270" t="635" r="0" b="635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1" stroked="t" o:allowincell="f" style="position:absolute;margin-left:12.75pt;margin-top:232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61925</wp:posOffset>
                </wp:positionH>
                <wp:positionV relativeFrom="page">
                  <wp:posOffset>3586480</wp:posOffset>
                </wp:positionV>
                <wp:extent cx="6952615" cy="210185"/>
                <wp:effectExtent l="1270" t="1270" r="0" b="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2" stroked="t" o:allowincell="f" style="position:absolute;margin-left:12.75pt;margin-top:282.4pt;width:547.4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61925</wp:posOffset>
                </wp:positionH>
                <wp:positionV relativeFrom="page">
                  <wp:posOffset>4215765</wp:posOffset>
                </wp:positionV>
                <wp:extent cx="6952615" cy="210185"/>
                <wp:effectExtent l="1270" t="1270" r="0" b="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3" stroked="t" o:allowincell="f" style="position:absolute;margin-left:12.75pt;margin-top:331.95pt;width:547.4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1925</wp:posOffset>
                </wp:positionH>
                <wp:positionV relativeFrom="page">
                  <wp:posOffset>4636770</wp:posOffset>
                </wp:positionV>
                <wp:extent cx="6952615" cy="209550"/>
                <wp:effectExtent l="1270" t="635" r="0" b="635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4" stroked="t" o:allowincell="f" style="position:absolute;margin-left:12.75pt;margin-top:365.1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6952615" cy="209550"/>
                <wp:effectExtent l="1270" t="635" r="0" b="635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5" stroked="t" o:allowincell="f" style="position:absolute;margin-left:12.75pt;margin-top:166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6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3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198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3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198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6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3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3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3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3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4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6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3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4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PITALE OGÓ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MY POMOCY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RODKI POMOCY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ETLENIE ULIC, PLACÓW I DRÓ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CHRONA ZABYTKÓW I OPIEKA NAD ZABYTK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BIEKTY SPORT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4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4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KOMUNALNA I OCHRONA 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ULTURA I OCHRONA DZIEDZICTWA NAROD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ULTURA FIZY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362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61925</wp:posOffset>
                </wp:positionH>
                <wp:positionV relativeFrom="page">
                  <wp:posOffset>2326640</wp:posOffset>
                </wp:positionV>
                <wp:extent cx="6952615" cy="209550"/>
                <wp:effectExtent l="1270" t="635" r="0" b="635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6" stroked="t" o:allowincell="f" style="position:absolute;margin-left:12.75pt;margin-top:183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61925</wp:posOffset>
                </wp:positionH>
                <wp:positionV relativeFrom="page">
                  <wp:posOffset>2747010</wp:posOffset>
                </wp:positionV>
                <wp:extent cx="6952615" cy="209550"/>
                <wp:effectExtent l="1270" t="635" r="0" b="635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7" stroked="t" o:allowincell="f" style="position:absolute;margin-left:12.75pt;margin-top:216.3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61925</wp:posOffset>
                </wp:positionH>
                <wp:positionV relativeFrom="page">
                  <wp:posOffset>3167380</wp:posOffset>
                </wp:positionV>
                <wp:extent cx="6952615" cy="209550"/>
                <wp:effectExtent l="1270" t="635" r="0" b="635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8" stroked="t" o:allowincell="f" style="position:absolute;margin-left:12.75pt;margin-top:249.4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61925</wp:posOffset>
                </wp:positionH>
                <wp:positionV relativeFrom="page">
                  <wp:posOffset>3376930</wp:posOffset>
                </wp:positionV>
                <wp:extent cx="6952615" cy="209550"/>
                <wp:effectExtent l="1270" t="635" r="0" b="635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9" stroked="t" o:allowincell="f" style="position:absolute;margin-left:12.75pt;margin-top:265.9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61925</wp:posOffset>
                </wp:positionH>
                <wp:positionV relativeFrom="page">
                  <wp:posOffset>3797300</wp:posOffset>
                </wp:positionV>
                <wp:extent cx="6952615" cy="209550"/>
                <wp:effectExtent l="1270" t="635" r="0" b="63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0" stroked="t" o:allowincell="f" style="position:absolute;margin-left:12.75pt;margin-top:299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61925</wp:posOffset>
                </wp:positionH>
                <wp:positionV relativeFrom="page">
                  <wp:posOffset>4006850</wp:posOffset>
                </wp:positionV>
                <wp:extent cx="6952615" cy="209550"/>
                <wp:effectExtent l="1270" t="635" r="0" b="63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1" stroked="t" o:allowincell="f" style="position:absolute;margin-left:12.75pt;margin-top:315.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61925</wp:posOffset>
                </wp:positionH>
                <wp:positionV relativeFrom="page">
                  <wp:posOffset>4427220</wp:posOffset>
                </wp:positionV>
                <wp:extent cx="6952615" cy="209550"/>
                <wp:effectExtent l="1270" t="635" r="0" b="63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2" stroked="t" o:allowincell="f" style="position:absolute;margin-left:12.75pt;margin-top:348.6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61925</wp:posOffset>
                </wp:positionH>
                <wp:positionV relativeFrom="page">
                  <wp:posOffset>4847590</wp:posOffset>
                </wp:positionV>
                <wp:extent cx="6952615" cy="209550"/>
                <wp:effectExtent l="1270" t="635" r="0" b="63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3" stroked="t" o:allowincell="f" style="position:absolute;margin-left:12.75pt;margin-top:381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6952615" cy="209550"/>
                <wp:effectExtent l="1270" t="635" r="0" b="635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4" fillcolor="white" stroked="t" o:allowincell="f" style="position:absolute;margin-left:12.75pt;margin-top:166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61925</wp:posOffset>
                </wp:positionH>
                <wp:positionV relativeFrom="page">
                  <wp:posOffset>2326640</wp:posOffset>
                </wp:positionV>
                <wp:extent cx="6952615" cy="209550"/>
                <wp:effectExtent l="1270" t="635" r="0" b="63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5" fillcolor="white" stroked="t" o:allowincell="f" style="position:absolute;margin-left:12.75pt;margin-top:183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61925</wp:posOffset>
                </wp:positionH>
                <wp:positionV relativeFrom="page">
                  <wp:posOffset>2747010</wp:posOffset>
                </wp:positionV>
                <wp:extent cx="6952615" cy="209550"/>
                <wp:effectExtent l="1270" t="635" r="0" b="63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6" fillcolor="white" stroked="t" o:allowincell="f" style="position:absolute;margin-left:12.75pt;margin-top:216.3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61925</wp:posOffset>
                </wp:positionH>
                <wp:positionV relativeFrom="page">
                  <wp:posOffset>3167380</wp:posOffset>
                </wp:positionV>
                <wp:extent cx="6952615" cy="209550"/>
                <wp:effectExtent l="1270" t="635" r="0" b="63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7" fillcolor="white" stroked="t" o:allowincell="f" style="position:absolute;margin-left:12.75pt;margin-top:249.4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61925</wp:posOffset>
                </wp:positionH>
                <wp:positionV relativeFrom="page">
                  <wp:posOffset>3376930</wp:posOffset>
                </wp:positionV>
                <wp:extent cx="6952615" cy="209550"/>
                <wp:effectExtent l="1270" t="635" r="0" b="63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8" fillcolor="white" stroked="t" o:allowincell="f" style="position:absolute;margin-left:12.75pt;margin-top:265.9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1925</wp:posOffset>
                </wp:positionH>
                <wp:positionV relativeFrom="page">
                  <wp:posOffset>3797300</wp:posOffset>
                </wp:positionV>
                <wp:extent cx="6952615" cy="209550"/>
                <wp:effectExtent l="1270" t="635" r="0" b="63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9" fillcolor="white" stroked="t" o:allowincell="f" style="position:absolute;margin-left:12.75pt;margin-top:299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61925</wp:posOffset>
                </wp:positionH>
                <wp:positionV relativeFrom="page">
                  <wp:posOffset>4006850</wp:posOffset>
                </wp:positionV>
                <wp:extent cx="6952615" cy="209550"/>
                <wp:effectExtent l="1270" t="635" r="0" b="63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0" fillcolor="white" stroked="t" o:allowincell="f" style="position:absolute;margin-left:12.75pt;margin-top:315.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61925</wp:posOffset>
                </wp:positionH>
                <wp:positionV relativeFrom="page">
                  <wp:posOffset>4427220</wp:posOffset>
                </wp:positionV>
                <wp:extent cx="6952615" cy="209550"/>
                <wp:effectExtent l="1270" t="635" r="0" b="63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1" fillcolor="white" stroked="t" o:allowincell="f" style="position:absolute;margin-left:12.75pt;margin-top:348.6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61925</wp:posOffset>
                </wp:positionH>
                <wp:positionV relativeFrom="page">
                  <wp:posOffset>4847590</wp:posOffset>
                </wp:positionV>
                <wp:extent cx="6952615" cy="209550"/>
                <wp:effectExtent l="1270" t="635" r="0" b="63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2" fillcolor="white" stroked="t" o:allowincell="f" style="position:absolute;margin-left:12.75pt;margin-top:381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6952615" cy="209550"/>
                <wp:effectExtent l="1270" t="635" r="0" b="63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3" stroked="t" o:allowincell="f" style="position:absolute;margin-left:12.75pt;margin-top:166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61925</wp:posOffset>
                </wp:positionH>
                <wp:positionV relativeFrom="page">
                  <wp:posOffset>2326640</wp:posOffset>
                </wp:positionV>
                <wp:extent cx="6952615" cy="209550"/>
                <wp:effectExtent l="1270" t="635" r="0" b="63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4" stroked="t" o:allowincell="f" style="position:absolute;margin-left:12.75pt;margin-top:183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61925</wp:posOffset>
                </wp:positionH>
                <wp:positionV relativeFrom="page">
                  <wp:posOffset>2747010</wp:posOffset>
                </wp:positionV>
                <wp:extent cx="6952615" cy="209550"/>
                <wp:effectExtent l="1270" t="635" r="0" b="63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5" stroked="t" o:allowincell="f" style="position:absolute;margin-left:12.75pt;margin-top:216.3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61925</wp:posOffset>
                </wp:positionH>
                <wp:positionV relativeFrom="page">
                  <wp:posOffset>3167380</wp:posOffset>
                </wp:positionV>
                <wp:extent cx="6952615" cy="209550"/>
                <wp:effectExtent l="1270" t="635" r="0" b="63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6" stroked="t" o:allowincell="f" style="position:absolute;margin-left:12.75pt;margin-top:249.4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61925</wp:posOffset>
                </wp:positionH>
                <wp:positionV relativeFrom="page">
                  <wp:posOffset>3376930</wp:posOffset>
                </wp:positionV>
                <wp:extent cx="6952615" cy="209550"/>
                <wp:effectExtent l="1270" t="635" r="0" b="63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7" stroked="t" o:allowincell="f" style="position:absolute;margin-left:12.75pt;margin-top:265.9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61925</wp:posOffset>
                </wp:positionH>
                <wp:positionV relativeFrom="page">
                  <wp:posOffset>3797300</wp:posOffset>
                </wp:positionV>
                <wp:extent cx="6952615" cy="209550"/>
                <wp:effectExtent l="1270" t="635" r="0" b="63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8" stroked="t" o:allowincell="f" style="position:absolute;margin-left:12.75pt;margin-top:299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61925</wp:posOffset>
                </wp:positionH>
                <wp:positionV relativeFrom="page">
                  <wp:posOffset>4006850</wp:posOffset>
                </wp:positionV>
                <wp:extent cx="6952615" cy="209550"/>
                <wp:effectExtent l="1270" t="635" r="0" b="63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9" stroked="t" o:allowincell="f" style="position:absolute;margin-left:12.75pt;margin-top:315.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61925</wp:posOffset>
                </wp:positionH>
                <wp:positionV relativeFrom="page">
                  <wp:posOffset>4427220</wp:posOffset>
                </wp:positionV>
                <wp:extent cx="6952615" cy="209550"/>
                <wp:effectExtent l="1270" t="635" r="0" b="63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0" stroked="t" o:allowincell="f" style="position:absolute;margin-left:12.75pt;margin-top:348.6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61925</wp:posOffset>
                </wp:positionH>
                <wp:positionV relativeFrom="page">
                  <wp:posOffset>4847590</wp:posOffset>
                </wp:positionV>
                <wp:extent cx="6952615" cy="209550"/>
                <wp:effectExtent l="1270" t="635" r="0" b="63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1" stroked="t" o:allowincell="f" style="position:absolute;margin-left:12.75pt;margin-top:381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731520</wp:posOffset>
                </wp:positionH>
                <wp:positionV relativeFrom="page">
                  <wp:posOffset>2117090</wp:posOffset>
                </wp:positionV>
                <wp:extent cx="0" cy="2940050"/>
                <wp:effectExtent l="635" t="635" r="635" b="63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4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66.7pt" to="57.6pt,398.15pt" ID="Shape62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96240</wp:posOffset>
                </wp:positionH>
                <wp:positionV relativeFrom="page">
                  <wp:posOffset>2117090</wp:posOffset>
                </wp:positionV>
                <wp:extent cx="0" cy="2940050"/>
                <wp:effectExtent l="635" t="635" r="635" b="63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4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66.7pt" to="31.2pt,398.15pt" ID="Shape62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542665</wp:posOffset>
                </wp:positionH>
                <wp:positionV relativeFrom="page">
                  <wp:posOffset>2117090</wp:posOffset>
                </wp:positionV>
                <wp:extent cx="0" cy="2940050"/>
                <wp:effectExtent l="635" t="635" r="635" b="63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66.7pt" to="278.95pt,398.15pt" ID="Shape6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57040</wp:posOffset>
                </wp:positionH>
                <wp:positionV relativeFrom="page">
                  <wp:posOffset>2117090</wp:posOffset>
                </wp:positionV>
                <wp:extent cx="0" cy="2940050"/>
                <wp:effectExtent l="635" t="635" r="635" b="63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166.7pt" to="335.2pt,398.15pt" ID="Shape6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971415</wp:posOffset>
                </wp:positionH>
                <wp:positionV relativeFrom="page">
                  <wp:posOffset>2117090</wp:posOffset>
                </wp:positionV>
                <wp:extent cx="0" cy="2940050"/>
                <wp:effectExtent l="635" t="635" r="635" b="63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166.7pt" to="391.45pt,398.15pt" ID="Shape6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5685790</wp:posOffset>
                </wp:positionH>
                <wp:positionV relativeFrom="page">
                  <wp:posOffset>2117090</wp:posOffset>
                </wp:positionV>
                <wp:extent cx="0" cy="2940050"/>
                <wp:effectExtent l="635" t="635" r="635" b="63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166.7pt" to="447.7pt,398.15pt" ID="Shape6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400165</wp:posOffset>
                </wp:positionH>
                <wp:positionV relativeFrom="page">
                  <wp:posOffset>2117090</wp:posOffset>
                </wp:positionV>
                <wp:extent cx="0" cy="2940050"/>
                <wp:effectExtent l="635" t="635" r="635" b="63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166.7pt" to="503.95pt,398.15pt" ID="Shape6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9</Words>
  <Characters>16556</Characters>
  <CharactersWithSpaces>142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50:00Z</dcterms:created>
  <dc:creator>Oracle Reports</dc:creator>
  <dc:description/>
  <dc:language>en-US</dc:language>
  <cp:lastModifiedBy/>
  <cp:lastPrinted>2010-11-09T08:50:00Z</cp:lastPrinted>
  <dcterms:modified xsi:type="dcterms:W3CDTF">2011-02-03T08:50:00Z</dcterms:modified>
  <cp:revision>2</cp:revision>
  <dc:subject/>
  <dc:title>Tabela 3 Plan wydatków budżetu gminy na 2011 rok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usz_m</vt:lpwstr>
  </property>
</Properties>
</file>