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K20K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90" w:y="115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90" w:y="115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USTAWAMI NA 2011 ROK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150</wp:posOffset>
                </wp:positionH>
                <wp:positionV relativeFrom="page">
                  <wp:posOffset>457200</wp:posOffset>
                </wp:positionV>
                <wp:extent cx="9896475" cy="23812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64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4.5pt;margin-top:36pt;width:779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69" w:h="158" w:x="117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90" w:y="1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4a - zmniejszenia</w:t>
      </w:r>
    </w:p>
    <w:p>
      <w:pPr>
        <w:pStyle w:val="Normal"/>
        <w:widowControl w:val="false"/>
        <w:bidi w:val="0"/>
        <w:spacing w:lineRule="atLeast" w:line="9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71445</wp:posOffset>
                </wp:positionH>
                <wp:positionV relativeFrom="page">
                  <wp:posOffset>1312545</wp:posOffset>
                </wp:positionV>
                <wp:extent cx="593915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10.35pt;margin-top:103.35pt;width:467.6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5766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5766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5766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5766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WŁAS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5766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ZADANIA Z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AKRESU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ADMINISTRACJ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RZĄDOWEJ 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IN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LECO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JST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ODRĘBNY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USTAWA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7325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ZADANI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YKONANE N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MOC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OROZUMIEŃ Z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ORGANA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ADMINISTRACJ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RZĄDOWEJ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8104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ZADANI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REALIZOWA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 DRODZ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UMÓW LUB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OROZMIEŃ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MIĘDZY JST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8884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8884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ŚRODK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YMIENIO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 ART. 5 UST 1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KT 2 I 3 U.F.P.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0442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0442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0442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DOCHODY Z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SPRZEDAŻ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MAJĄTKU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1222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WPŁYWY Z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TYTUŁ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RZEKSZTAŁC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ENIA PRAW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UŻYTKOWANI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IECZYSTEGO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 PRAWO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ŁASNOŚC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2001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2001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ŚRODK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YMIENIO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 ART.5 UST 1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KT 2 I 3 U.F.P.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2781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Z ZAKRESU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ADMINISTRACJ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RZĄDOWEJ 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IN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LECO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JST USTAWA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66745</wp:posOffset>
                </wp:positionH>
                <wp:positionV relativeFrom="page">
                  <wp:posOffset>1390015</wp:posOffset>
                </wp:positionV>
                <wp:extent cx="2968625" cy="142748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1427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f8000" stroked="t" o:allowincell="f" style="position:absolute;margin-left:249.35pt;margin-top:109.45pt;width:233.7pt;height:11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136005</wp:posOffset>
                </wp:positionH>
                <wp:positionV relativeFrom="page">
                  <wp:posOffset>1390015</wp:posOffset>
                </wp:positionV>
                <wp:extent cx="2474595" cy="142748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4640" cy="1427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8000" stroked="t" o:allowincell="f" style="position:absolute;margin-left:483.15pt;margin-top:109.45pt;width:194.8pt;height:11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78505</wp:posOffset>
                </wp:positionH>
                <wp:positionV relativeFrom="page">
                  <wp:posOffset>2816860</wp:posOffset>
                </wp:positionV>
                <wp:extent cx="581660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5pt,221.8pt" to="303.9pt,221.8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247765</wp:posOffset>
                </wp:positionH>
                <wp:positionV relativeFrom="page">
                  <wp:posOffset>2816860</wp:posOffset>
                </wp:positionV>
                <wp:extent cx="8699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95pt,221.8pt" to="498.75pt,221.8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61410</wp:posOffset>
                </wp:positionH>
                <wp:positionV relativeFrom="page">
                  <wp:posOffset>1480185</wp:posOffset>
                </wp:positionV>
                <wp:extent cx="494665" cy="1336675"/>
                <wp:effectExtent l="1270" t="127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288.3pt;margin-top:116.5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56075</wp:posOffset>
                </wp:positionH>
                <wp:positionV relativeFrom="page">
                  <wp:posOffset>1480185</wp:posOffset>
                </wp:positionV>
                <wp:extent cx="494665" cy="1336675"/>
                <wp:effectExtent l="1270" t="1270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327.25pt;margin-top:116.5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651375</wp:posOffset>
                </wp:positionH>
                <wp:positionV relativeFrom="page">
                  <wp:posOffset>1480185</wp:posOffset>
                </wp:positionV>
                <wp:extent cx="495300" cy="133667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66.25pt;margin-top:116.55pt;width:38.95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146040</wp:posOffset>
                </wp:positionH>
                <wp:positionV relativeFrom="page">
                  <wp:posOffset>1480185</wp:posOffset>
                </wp:positionV>
                <wp:extent cx="494665" cy="1336675"/>
                <wp:effectExtent l="1270" t="1270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05.2pt;margin-top:116.5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41340</wp:posOffset>
                </wp:positionH>
                <wp:positionV relativeFrom="page">
                  <wp:posOffset>1480185</wp:posOffset>
                </wp:positionV>
                <wp:extent cx="494665" cy="1336675"/>
                <wp:effectExtent l="1270" t="1270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444.2pt;margin-top:116.5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630670</wp:posOffset>
                </wp:positionH>
                <wp:positionV relativeFrom="page">
                  <wp:posOffset>1480185</wp:posOffset>
                </wp:positionV>
                <wp:extent cx="494665" cy="133667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522.1pt;margin-top:116.5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25970</wp:posOffset>
                </wp:positionH>
                <wp:positionV relativeFrom="page">
                  <wp:posOffset>1480185</wp:posOffset>
                </wp:positionV>
                <wp:extent cx="494665" cy="1336675"/>
                <wp:effectExtent l="1270" t="1270" r="0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561.1pt;margin-top:116.5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620635</wp:posOffset>
                </wp:positionH>
                <wp:positionV relativeFrom="page">
                  <wp:posOffset>1480185</wp:posOffset>
                </wp:positionV>
                <wp:extent cx="495300" cy="1336675"/>
                <wp:effectExtent l="635" t="1270" r="635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600.05pt;margin-top:116.55pt;width:38.95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115935</wp:posOffset>
                </wp:positionH>
                <wp:positionV relativeFrom="page">
                  <wp:posOffset>1480185</wp:posOffset>
                </wp:positionV>
                <wp:extent cx="494665" cy="1336675"/>
                <wp:effectExtent l="1270" t="1270" r="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639.05pt;margin-top:116.5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150</wp:posOffset>
                </wp:positionH>
                <wp:positionV relativeFrom="page">
                  <wp:posOffset>2820035</wp:posOffset>
                </wp:positionV>
                <wp:extent cx="8553450" cy="14287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f8000" stroked="t" o:allowincell="f" style="position:absolute;margin-left:4.5pt;margin-top:222.05pt;width:673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4207" w:y="4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80" w:h="187" w:x="4986" w:y="4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5766" w:y="4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6545" w:y="4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7325" w:y="4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8104" w:y="4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8883" w:y="4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9663" w:y="4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0442" w:y="4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150</wp:posOffset>
                </wp:positionH>
                <wp:positionV relativeFrom="page">
                  <wp:posOffset>1312545</wp:posOffset>
                </wp:positionV>
                <wp:extent cx="2614295" cy="1504315"/>
                <wp:effectExtent l="1270" t="1270" r="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4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f8000" stroked="t" o:allowincell="f" style="position:absolute;margin-left:4.5pt;margin-top:103.35pt;width:205.8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" w:h="210" w:x="90" w:y="2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082" w:y="2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651375</wp:posOffset>
                </wp:positionH>
                <wp:positionV relativeFrom="page">
                  <wp:posOffset>282003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5pt,222.05pt" to="366.25pt,233.2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156075</wp:posOffset>
                </wp:positionH>
                <wp:positionV relativeFrom="page">
                  <wp:posOffset>282003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222.05pt" to="327.25pt,233.2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661410</wp:posOffset>
                </wp:positionH>
                <wp:positionV relativeFrom="page">
                  <wp:posOffset>282003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222.05pt" to="288.3pt,233.2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166110</wp:posOffset>
                </wp:positionH>
                <wp:positionV relativeFrom="page">
                  <wp:posOffset>282003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pt,222.05pt" to="249.3pt,233.2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671445</wp:posOffset>
                </wp:positionH>
                <wp:positionV relativeFrom="page">
                  <wp:posOffset>282003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222.05pt" to="210.35pt,233.2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146040</wp:posOffset>
                </wp:positionH>
                <wp:positionV relativeFrom="page">
                  <wp:posOffset>2820035</wp:posOffset>
                </wp:positionV>
                <wp:extent cx="0" cy="14287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2pt,222.05pt" to="405.2pt,233.2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640705</wp:posOffset>
                </wp:positionH>
                <wp:positionV relativeFrom="page">
                  <wp:posOffset>2820035</wp:posOffset>
                </wp:positionV>
                <wp:extent cx="0" cy="14287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5pt,222.05pt" to="444.15pt,233.2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136005</wp:posOffset>
                </wp:positionH>
                <wp:positionV relativeFrom="page">
                  <wp:posOffset>282003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5pt,222.05pt" to="483.15pt,233.2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630670</wp:posOffset>
                </wp:positionH>
                <wp:positionV relativeFrom="page">
                  <wp:posOffset>282003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1pt,222.05pt" to="522.1pt,233.2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39395</wp:posOffset>
                </wp:positionH>
                <wp:positionV relativeFrom="page">
                  <wp:posOffset>1312545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103.35pt" to="18.85pt,221.7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7" w:h="210" w:x="825" w:y="2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81330</wp:posOffset>
                </wp:positionH>
                <wp:positionV relativeFrom="page">
                  <wp:posOffset>1312545</wp:posOffset>
                </wp:positionV>
                <wp:extent cx="0" cy="150431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103.35pt" to="37.9pt,221.7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1589" w:y="4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9" w:h="187" w:x="393" w:y="4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" w:h="187" w:x="90" w:y="4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81330</wp:posOffset>
                </wp:positionH>
                <wp:positionV relativeFrom="page">
                  <wp:posOffset>2820035</wp:posOffset>
                </wp:positionV>
                <wp:extent cx="0" cy="14287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222.05pt" to="37.9pt,233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39395</wp:posOffset>
                </wp:positionH>
                <wp:positionV relativeFrom="page">
                  <wp:posOffset>2820035</wp:posOffset>
                </wp:positionV>
                <wp:extent cx="0" cy="14287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222.05pt" to="18.85pt,233.2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671445</wp:posOffset>
                </wp:positionH>
                <wp:positionV relativeFrom="page">
                  <wp:posOffset>1312545</wp:posOffset>
                </wp:positionV>
                <wp:extent cx="0" cy="150431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103.35pt" to="210.35pt,221.7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025" w:h="171" w:x="975" w:y="473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LAN OGÓŁ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6" w:y="47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5" w:y="47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179 1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47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4" w:y="47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3" w:y="47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663" w:y="47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2" w:y="47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3" w:h="187" w:x="748" w:y="4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150</wp:posOffset>
                </wp:positionH>
                <wp:positionV relativeFrom="page">
                  <wp:posOffset>2816860</wp:posOffset>
                </wp:positionV>
                <wp:extent cx="2261870" cy="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21.8pt" to="182.55pt,221.8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150</wp:posOffset>
                </wp:positionH>
                <wp:positionV relativeFrom="page">
                  <wp:posOffset>2965450</wp:posOffset>
                </wp:positionV>
                <wp:extent cx="8559165" cy="741045"/>
                <wp:effectExtent l="1270" t="1270" r="0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740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4.5pt;margin-top:233.5pt;width:673.9pt;height:5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150</wp:posOffset>
                </wp:positionH>
                <wp:positionV relativeFrom="page">
                  <wp:posOffset>3123565</wp:posOffset>
                </wp:positionV>
                <wp:extent cx="8559165" cy="582930"/>
                <wp:effectExtent l="1270" t="635" r="0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58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4.5pt;margin-top:245.95pt;width:673.9pt;height:4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7150</wp:posOffset>
                </wp:positionH>
                <wp:positionV relativeFrom="page">
                  <wp:posOffset>3128010</wp:posOffset>
                </wp:positionV>
                <wp:extent cx="8559165" cy="158750"/>
                <wp:effectExtent l="1270" t="635" r="0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t" o:allowincell="f" style="position:absolute;margin-left:4.5pt;margin-top:246.3pt;width:673.9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150</wp:posOffset>
                </wp:positionH>
                <wp:positionV relativeFrom="page">
                  <wp:posOffset>2965450</wp:posOffset>
                </wp:positionV>
                <wp:extent cx="8553450" cy="1581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58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yellow" stroked="t" o:allowincell="f" style="position:absolute;margin-left:4.5pt;margin-top:233.5pt;width:673.45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u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150</wp:posOffset>
                </wp:positionH>
                <wp:positionV relativeFrom="page">
                  <wp:posOffset>3288030</wp:posOffset>
                </wp:positionV>
                <wp:extent cx="8553450" cy="41846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4.5pt;margin-top:258.9pt;width:673.45pt;height:3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7150</wp:posOffset>
                </wp:positionH>
                <wp:positionV relativeFrom="page">
                  <wp:posOffset>3288030</wp:posOffset>
                </wp:positionV>
                <wp:extent cx="8553450" cy="41846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4.5pt;margin-top:258.9pt;width:673.45pt;height:3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150</wp:posOffset>
                </wp:positionH>
                <wp:positionV relativeFrom="page">
                  <wp:posOffset>3288030</wp:posOffset>
                </wp:positionV>
                <wp:extent cx="8553450" cy="41846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418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4.5pt;margin-top:258.9pt;width:673.45pt;height:3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7150</wp:posOffset>
                </wp:positionH>
                <wp:positionV relativeFrom="page">
                  <wp:posOffset>3128010</wp:posOffset>
                </wp:positionV>
                <wp:extent cx="8559165" cy="158750"/>
                <wp:effectExtent l="1270" t="635" r="0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4.5pt;margin-top:246.3pt;width:673.9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85775</wp:posOffset>
                </wp:positionH>
                <wp:positionV relativeFrom="page">
                  <wp:posOffset>2964815</wp:posOffset>
                </wp:positionV>
                <wp:extent cx="0" cy="74104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33.45pt" to="38.25pt,291.75pt" ID="Shape4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44475</wp:posOffset>
                </wp:positionH>
                <wp:positionV relativeFrom="page">
                  <wp:posOffset>2964815</wp:posOffset>
                </wp:positionV>
                <wp:extent cx="0" cy="741045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233.45pt" to="19.25pt,291.75pt" ID="Shape4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5005</wp:posOffset>
                </wp:positionH>
                <wp:positionV relativeFrom="page">
                  <wp:posOffset>1312545</wp:posOffset>
                </wp:positionV>
                <wp:extent cx="0" cy="150431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103.35pt" to="53.15pt,221.7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0085</wp:posOffset>
                </wp:positionH>
                <wp:positionV relativeFrom="page">
                  <wp:posOffset>2964815</wp:posOffset>
                </wp:positionV>
                <wp:extent cx="0" cy="74104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233.45pt" to="53.55pt,291.7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150</wp:posOffset>
                </wp:positionH>
                <wp:positionV relativeFrom="page">
                  <wp:posOffset>2965450</wp:posOffset>
                </wp:positionV>
                <wp:extent cx="8553450" cy="1581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58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4.5pt;margin-top:233.5pt;width:673.45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676525</wp:posOffset>
                </wp:positionH>
                <wp:positionV relativeFrom="page">
                  <wp:posOffset>2965450</wp:posOffset>
                </wp:positionV>
                <wp:extent cx="0" cy="74104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233.5pt" to="210.75pt,291.8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171190</wp:posOffset>
                </wp:positionH>
                <wp:positionV relativeFrom="page">
                  <wp:posOffset>2965450</wp:posOffset>
                </wp:positionV>
                <wp:extent cx="0" cy="74104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233.5pt" to="249.7pt,291.8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666490</wp:posOffset>
                </wp:positionH>
                <wp:positionV relativeFrom="page">
                  <wp:posOffset>2965450</wp:posOffset>
                </wp:positionV>
                <wp:extent cx="0" cy="74104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233.5pt" to="288.7pt,291.8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161155</wp:posOffset>
                </wp:positionH>
                <wp:positionV relativeFrom="page">
                  <wp:posOffset>2965450</wp:posOffset>
                </wp:positionV>
                <wp:extent cx="0" cy="74104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5pt,233.5pt" to="327.65pt,291.8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151120</wp:posOffset>
                </wp:positionH>
                <wp:positionV relativeFrom="page">
                  <wp:posOffset>2965450</wp:posOffset>
                </wp:positionV>
                <wp:extent cx="0" cy="74104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233.5pt" to="405.6pt,291.8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645785</wp:posOffset>
                </wp:positionH>
                <wp:positionV relativeFrom="page">
                  <wp:posOffset>2965450</wp:posOffset>
                </wp:positionV>
                <wp:extent cx="0" cy="74104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5pt,233.5pt" to="444.55pt,291.8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141085</wp:posOffset>
                </wp:positionH>
                <wp:positionV relativeFrom="page">
                  <wp:posOffset>2965450</wp:posOffset>
                </wp:positionV>
                <wp:extent cx="0" cy="74104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5pt,233.5pt" to="483.55pt,291.8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635750</wp:posOffset>
                </wp:positionH>
                <wp:positionV relativeFrom="page">
                  <wp:posOffset>2965450</wp:posOffset>
                </wp:positionV>
                <wp:extent cx="0" cy="74104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pt,233.5pt" to="522.5pt,291.8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656455</wp:posOffset>
                </wp:positionH>
                <wp:positionV relativeFrom="page">
                  <wp:posOffset>2965450</wp:posOffset>
                </wp:positionV>
                <wp:extent cx="0" cy="74104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5pt,233.5pt" to="366.65pt,291.8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75005</wp:posOffset>
                </wp:positionH>
                <wp:positionV relativeFrom="page">
                  <wp:posOffset>2820035</wp:posOffset>
                </wp:positionV>
                <wp:extent cx="0" cy="14287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222.05pt" to="53.15pt,233.2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207" w:y="52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179 1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87" w:y="52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179 1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7" w:y="52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6" w:y="52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179 1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52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5" w:y="52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4" w:y="52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9663" w:y="52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3" w:y="52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52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2110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599" w:x="1101" w:y="52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599" w:x="1101" w:y="52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599" w:x="1101" w:y="52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ADMINISTRACJI RZĄDOWEJ ORAZ INNE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599" w:x="1101" w:y="52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ZADANIA ZLECONE USTAWAMI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599" w:x="1101" w:y="52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216" w:y="49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179 1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96" w:y="49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179 1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75" w:y="49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54" w:y="49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179 1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34" w:y="49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13" w:y="49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8892" w:y="49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672" w:y="49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52" w:y="49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7" w:h="171" w:x="90" w:y="49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8" w:h="117" w:x="1101" w:y="49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OCHRONA ZDROW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30415</wp:posOffset>
                </wp:positionH>
                <wp:positionV relativeFrom="page">
                  <wp:posOffset>2965450</wp:posOffset>
                </wp:positionV>
                <wp:extent cx="0" cy="74104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5pt,233.5pt" to="561.45pt,291.8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11222" w:y="47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12001" w:y="47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47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31" w:y="49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10" w:y="49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90" w:y="49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22" w:y="52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02" w:y="52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52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80" w:h="187" w:x="11222" w:y="4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625715</wp:posOffset>
                </wp:positionH>
                <wp:positionV relativeFrom="page">
                  <wp:posOffset>2965450</wp:posOffset>
                </wp:positionV>
                <wp:extent cx="0" cy="74104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45pt,233.5pt" to="600.45pt,291.8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121015</wp:posOffset>
                </wp:positionH>
                <wp:positionV relativeFrom="page">
                  <wp:posOffset>2965450</wp:posOffset>
                </wp:positionV>
                <wp:extent cx="0" cy="74104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45pt,233.5pt" to="639.45pt,291.8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615680</wp:posOffset>
                </wp:positionH>
                <wp:positionV relativeFrom="page">
                  <wp:posOffset>2965450</wp:posOffset>
                </wp:positionV>
                <wp:extent cx="0" cy="74104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4pt,233.5pt" to="678.4pt,291.8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125970</wp:posOffset>
                </wp:positionH>
                <wp:positionV relativeFrom="page">
                  <wp:posOffset>2820035</wp:posOffset>
                </wp:positionV>
                <wp:extent cx="0" cy="14287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1pt,222.05pt" to="561.1pt,233.2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80" w:h="187" w:x="12001" w:y="4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620635</wp:posOffset>
                </wp:positionH>
                <wp:positionV relativeFrom="page">
                  <wp:posOffset>2820035</wp:posOffset>
                </wp:positionV>
                <wp:extent cx="0" cy="14287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05pt,222.05pt" to="600.05pt,233.2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2781" w:y="4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6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987" w:y="2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DOCHOD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987" w:y="2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BIEŻĄC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987" w:y="2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9663" w:y="2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DOCHOD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9663" w:y="2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MAJĄTKOW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9663" w:y="2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207" w:y="47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179 1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986" w:y="47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179 103,00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207" w:y="2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Dochod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207" w:y="2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ogółem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207" w:y="2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42" w:x="6020" w:y="2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 tego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42" w:x="10696" w:y="2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 tego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42" w:x="5235" w:y="20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 tego:</w:t>
      </w:r>
    </w:p>
    <w:p>
      <w:pPr>
        <w:pStyle w:val="Normal"/>
        <w:widowControl w:val="false"/>
        <w:bidi w:val="0"/>
        <w:spacing w:lineRule="atLeast" w:line="91"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115935</wp:posOffset>
                </wp:positionH>
                <wp:positionV relativeFrom="page">
                  <wp:posOffset>2820035</wp:posOffset>
                </wp:positionV>
                <wp:extent cx="0" cy="14287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05pt,222.05pt" to="639.05pt,233.2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1694</Characters>
  <CharactersWithSpaces>14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06:00Z</dcterms:created>
  <dc:creator>Oracle Reports</dc:creator>
  <dc:description/>
  <dc:language>en-US</dc:language>
  <cp:lastModifiedBy/>
  <dcterms:modified xsi:type="dcterms:W3CDTF">2011-10-11T11:06:00Z</dcterms:modified>
  <cp:revision>2</cp:revision>
  <dc:subject/>
  <dc:title>Załącznik nr 4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